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860</wp:posOffset>
                </wp:positionV>
                <wp:extent cx="261493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5.9pt;mso-wrap-distance-left:9.05pt;mso-wrap-distance-right:9.05pt;mso-wrap-distance-top:0pt;mso-wrap-distance-bottom:0pt;margin-top:1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104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2.4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я  2014г.                                                                                               №439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учащихся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-2014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района «Княжпогостский» от 18 мая 2011г. №289 «Об утверждении Положения о премировании учащихся руководителем администрации муниципального района «Княжпогостский»», на основании представленных материало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3-2014 учебного года и решения комиссии, утвержденной вышеназванным постановл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ть денежной суммой в размере 3000 (трех тысяч)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учащихся школ райо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отличные успехи в учёб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дуразакова Хсена Фазлудиновича, обучающегося 10 класса МБОУ «Средняя общеобразовательная  школа» пгт.Синд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жафарову Есмиру Ризван кызы, обучающуюся 9 класса МБОУ «Средняя общеобразовательная  школ» пгт.Синд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ушенко Юлию Александровну, обучающуюся 9 «а» класса МБОУ «СОШ №2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ванчу Анну Николаевну, обучающуюся 11 «б» класса МБОУ «СОШ №1» г.Ем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уштысеву Юлию Олеговну, обучающуюся 9 «б» класса МБОУ «СОШ №1» г.Емв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рых Татьяну Алексеевну, обучающуюся 10 «б» класса МБОУ «СОШ №1» г.Емв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 успехи в изучении коми языка и литературы (премия Питир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а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лсукова Данила Дмитриевича, обучающегося 6 класса МБОУ «Средняя общеобразовательная школа» пст.Чернореченски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овий Анну Дмитриевну, обучающуюся 5 класса МБОУ «Средняя общеобразовательная школа» с. Чернореченск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орову Диану Андреевну, обучающуюся 9 класса МБОУ «Средняя общеобразовательная школа» с. Шош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щихся Детской школы искусств г.Емвы за отличные успех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б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дорожную Светлану Эдуардовну, ученицу художественного отде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Колесникову Светлану Вадимовну, ученицу отделения «Народные инструменты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тапович Екатерину Юрьевну, ученицу отделения «Фортепиано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елец Полину Сергеевну, ученицу отделения Хореография»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устамову Элладу Тарлановну, ученицу отделения «Хоровое пение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шеуказанные расходы осуществить в соответствии с муниципальной програм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Княжпогостском районе на 2014-2020 годы»  в пределах бюджетной сметы, утвержденной на текущий финансовый год, отдела образования и молодежной политики администрации муниципального района «Княжпогостский», и планом финансово-хозяйственной деятельности отдела культуры и национальной политики администрации муниципального района «Княжпогостский» на 2014 год за сче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данно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В.И.Ив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с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а М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нко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Княжпогост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емировании учащихся школ района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ого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во исполнение постановления администрации муниципального района «Княжпогостский» от 18 мая 2011г. №289 «Об утверждении Положения о премировании учащихся руководителем администрации муниципального района «Княжпогостский»», на основании представленных материало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3-2014 учебного года и решения комиссии, утвержденной вышеназванным постановл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и «Образование» в соответствии с решением комиссии предлагается премировать денежной суммой в размере 3000 (три тысячи)  рублей 6 обучающихся 9-11 классов, отличников учебы и 3 обучающихся «За успехи в изучении коми языка и литературы» (премия Питирима Сорокин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уется 27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средства заложены в бюджетной смете, утвержденной на 2014 финансовый год по отрасли  «Образова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у культуры и национальной политики– 5 учащихся Детской школы искусств г.Емвы. Потребуется  15 тыс. рублей. Необходимые средства предусмотрены планом финансово-хозяйственной деятельности отдела культуры  и национальной политики администрации муниципального района «Княжпогостский» на 2014 год за счет предпринимательской и иной приносящей доход деятельности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42 тыс.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                             И.В.Панченко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5:00Z</dcterms:created>
  <dc:creator>SamLab.ws</dc:creator>
  <dc:description/>
  <cp:keywords/>
  <dc:language>en-US</dc:language>
  <cp:lastModifiedBy>SamLab.ws</cp:lastModifiedBy>
  <cp:lastPrinted>2014-05-30T10:04:00Z</cp:lastPrinted>
  <dcterms:modified xsi:type="dcterms:W3CDTF">2014-05-30T06:05:00Z</dcterms:modified>
  <cp:revision>33</cp:revision>
  <dc:subject/>
  <dc:title>0,</dc:title>
</cp:coreProperties>
</file>