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2 июня 2014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муниципальной программы «Переселение граждан из аварийного жилищного фонда на территории  муниципального района "Княжпогостский"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в Федеральный закон от 21 июля 2007 г. № 185-ФЗ «О Фонде содействия реформированию жилищно-коммунального хозяйства», внесенными  Федеральным законом от 23 июля 2013 года № 240-ФЗ, и исходя из суммы финансовой поддержки на 2013-2017г., предоставляемой  Республике Коми за счет средств Фонда содействия  реформированию  жилищно-коммунального хозяйства, и наличия на территории МО МР «Княжпогостский» жилищного фонда, признанного аварийным по состоянию на 1 января 2012 г.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Внести в постановление администрации муниципального района «Княжпогостский» от 10 апреля 2013 года № 213 «Об утверждении  муниципальной программы «Переселение граждан из аварийного жилищного фонда  на территории муниципального района «Княжпогостский» на 2013-2017 годы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 г.))» (далее – постановление) следующее изменение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инансовому управлению  администрации муниципального района "Княжпогостский" (Синельник Л.Л.) предусмотреть в местном  бюджете муниципального района «Княжпогостский» средства на финансирование мероприятий по переселению граждан в рамках муниципальной программы «Переселение граждан из аварийного жилищного фонда  на территории муниципального района «Княжпогостский» на 2013-2017 годы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 г.))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rFonts w:cs="Times New Roman" w:ascii="Times New Roman" w:hAnsi="Times New Roman"/>
          <w:sz w:val="26"/>
          <w:szCs w:val="26"/>
        </w:rPr>
        <w:t>.Контроль за исполнением  настоящего постановления возложить на заместителя руководителя администрации муниципального района “Княжпогостский” А.Л.Немчин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233535" cy="6152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79685" cy="15514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155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768695" cy="18573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8695" cy="185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 июня 2014г. № 4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"Княжпогостский"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Переселение граждан из аварийного жилищного фонда муниципального района "Княжпогостский"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 2015г.)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"Княжпогостский"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и муниципаль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жилищно-коммунального и муниципального хозяйств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ем предоставления жилых помещений во вновь построенных многоквартирных домах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 вне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342 366 251,00 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3 450 151,30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8 005 387,93 руб. - объем средств  бюджета Республики Ком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•</w:t>
            </w:r>
            <w:r>
              <w:rPr>
                <w:rFonts w:eastAsia="Courier New"/>
              </w:rPr>
              <w:t xml:space="preserve"> </w:t>
            </w:r>
            <w:r>
              <w:rPr/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910 711,77 руб. - объем средств местного бюджета.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8, 643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Переселение из муниципального аварийного жилищного фон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8 семей / 530 челове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и муниципального хозяйства, управление муниципальным имуществом, землями и природными ресурсами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75 многоквартирных домах, признанных в установленном порядке аварийными и подлежащими сносу в связи с физическим износом в процессе их эксплуатации составляет 10, 560 тыс. кв. м., из них подлежащая расселению 8,643 тыс.кв.м. В данном жилфонде проживает 228 семей (530 человек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ы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муниципальной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и этапы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– 2013 - 2017 г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 г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 г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16-2017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г.)</w:t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ая стоимость 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Приказом Министерства регионального развития Российской Федерации от 27.12.2012 г. №554 «О стоимости одного квадратного метра общей площади жилого помещения, предназначенной для определения в 2013 году размера предельной стоимости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на 2013 год утверждена стоимость одного квадратного метра общей площади жилого помещения в размере 34 60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 второго этапа Программы  стоимость одного квадратного метра общей площади жилых помещений, предоставляемых гражданам в соответствии с Программой в размере 36 430,00 руб.  рассчитана исходя из стоимости одного квадратного метра общей площади жилого помещения, примененной Министерством архитектуры, строительства и жилищно-коммунального хозяйства Республики Коми при расчете объема финансовых средств Фонда содействия реформирования жилищно-коммунального хозяйства, республиканского бюджета Республики Коми предоставляемых муниципальному образованию муниципального района «Княжпогостский»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 366 251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450 151,3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 005 387,9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910 711,7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028 716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3-2014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 294 516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555 078,9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47 497,5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191 939,4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170 716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4-2015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497 525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576 806,7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455 983,7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64 734,4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86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 608 577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 614 129,71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850 681,9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 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43 765,3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86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 255 171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48 898,7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30 361,3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75 910,9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43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 710 462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55 237,1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20 863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34 361,5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43 000,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7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аварийных домов, общей площадью 10 560,00 кв.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8643,3 кв. метра, что позволит улучшить условия проживания 53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 или 241 семь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main?base=LAW;n=116780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2:00Z</dcterms:created>
  <dc:creator>МИХАЙЛОВ</dc:creator>
  <dc:description/>
  <cp:keywords/>
  <dc:language>en-US</dc:language>
  <cp:lastModifiedBy>Бажукова</cp:lastModifiedBy>
  <cp:lastPrinted>2014-06-02T12:45:00Z</cp:lastPrinted>
  <dcterms:modified xsi:type="dcterms:W3CDTF">2014-07-15T12:30:00Z</dcterms:modified>
  <cp:revision>5</cp:revision>
  <dc:subject/>
  <dc:title/>
</cp:coreProperties>
</file>