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3716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1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4     июня      2014 г.                                                                   №  4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 внесении      измене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ановление 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Княжпогостский» от  5 мая 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  №  334  «О подготов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 учрежд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яжпогостского  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2014-2015 учебному году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635</wp:posOffset>
                </wp:positionV>
                <wp:extent cx="259905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8.55pt;mso-wrap-distance-left:9pt;mso-wrap-distance-right:9pt;mso-wrap-distance-top:0pt;mso-wrap-distance-bottom:0pt;margin-top:0.0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В целях  обеспечения полной и своевременной подготовки образовательных учреждений  </w:t>
      </w:r>
      <w:r>
        <w:rPr>
          <w:rFonts w:cs="Times New Roman" w:ascii="Times New Roman" w:hAnsi="Times New Roman"/>
          <w:szCs w:val="28"/>
        </w:rPr>
        <w:t xml:space="preserve">к  новому 2014-2015  учебному  году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Внести  следующие изменения в  постановление администрации     муниципального района «Княжпогостский» от 5 мая 2014 года  № 334 «О подготовке образовательных учреждений Княжпогостского района к 2014-2015 учебному году», изложив приложение № 1  в  редакции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Контроль   за исполнением настоящего постановления возложить на  заместителя руководителя администрации  Панченко И.В.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9845</wp:posOffset>
                </wp:positionH>
                <wp:positionV relativeFrom="paragraph">
                  <wp:posOffset>635</wp:posOffset>
                </wp:positionV>
                <wp:extent cx="2599055" cy="3625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8.55pt;mso-wrap-distance-left:9pt;mso-wrap-distance-right:9pt;mso-wrap-distance-top:0pt;mso-wrap-distance-bottom:0pt;margin-top:0.0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оводитель администрации                                           В.И.Ивоч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7:00Z</dcterms:created>
  <dc:creator>Ekonomist</dc:creator>
  <dc:description/>
  <cp:keywords/>
  <dc:language>en-US</dc:language>
  <cp:lastModifiedBy>Бажукова</cp:lastModifiedBy>
  <cp:lastPrinted>2014-08-01T11:35:00Z</cp:lastPrinted>
  <dcterms:modified xsi:type="dcterms:W3CDTF">2014-09-02T12:46:00Z</dcterms:modified>
  <cp:revision>11</cp:revision>
  <dc:subject/>
  <dc:title/>
</cp:coreProperties>
</file>