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июня 2014 г.                                                                                                                 №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образования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09.06.2014 г. № 329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одов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 на 2014-2020 год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110 592,84» заменить числом «1 113 005,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число «381 092,34» заменить числом «383 505,3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число «1 110 592,84» заменить числом «1 113 005,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число «381 092,34» заменить числом «383 505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3. число «138 161,94» заменить числом «139 361,9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335 441,7» заменить числом «335 413,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число «138 403,5» заменить числом «138 375,2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335 441,7» заменить числом «335 413,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4 г. – 138 403,5 тыс. руб. (44 046,2 тыс. руб. – за счет средств муниципального бюджета, 94 357,3 тыс. руб. за счет средств республиканского бюджета)»  заменить словами «2014 г. – 138 375,2 тыс. руб. (43 656,2 тыс. руб. – за счет средств муниципального бюджета, 94 615,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тыс. руб. – за счет средств республиканского бюджета, 103,2 тыс. руб.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651 252,8» заменить числом «654 306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число «201 408,0» заменить числом «204 462,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651 252,8» заменить числом «654 306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4 г. – 201 408,0 тыс. руб. (52 834,9 тыс. руб. – за счет средств муниципального бюджета, 148 573,1 тыс. руб. – за счет средств республиканского бюджета)»  заменить словами «2014 г. – 204 462,1 тыс. руб. (55 745,5 тыс. руб. – за счет средств муниципального бюджета, 148 716,6 тыс. руб. – за счет средств республиканск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76 962,0» заменить числом «75 556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4 г. – 25 654,0 тыс. рублей» заменить словами «2014 г. – 24 248,7 тыс. рубле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76 962,0» заменить числом «75 556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14 г. – 25 654,0 тыс. рублей» заменить словами «2014 г. – 24 248,7 тыс. рубле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«Источники и объё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число «43 190,54» заменить числом «43 275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2. слова «2014 г. – 14 378,24 тыс. руб.» заменить словами «2014 г. – 14 462,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43 190,54» заменить числом «43 275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слова «2014 г. – 14 378,24 тыс. руб.» заменить словами «2014 г. – 14 462,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ложение 6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7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4-07-08T11:17:00Z</cp:lastPrinted>
  <dcterms:modified xsi:type="dcterms:W3CDTF">2014-09-02T12:50:00Z</dcterms:modified>
  <cp:revision>69</cp:revision>
  <dc:subject/>
  <dc:title/>
</cp:coreProperties>
</file>