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7 июня 2014 г. № 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 0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50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4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3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 3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4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1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55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Обеспечение жильем молодых семей на территории муниципального района  «Княжпогост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2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2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7-08T11:23:00Z</cp:lastPrinted>
  <dcterms:modified xsi:type="dcterms:W3CDTF">2014-07-08T08:27:00Z</dcterms:modified>
  <cp:revision>58</cp:revision>
  <dc:subject/>
  <dc:title/>
</cp:coreProperties>
</file>