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июня 2014 г. № 5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5256"/>
      <w:bookmarkStart w:id="1" w:name="Par5235"/>
      <w:bookmarkStart w:id="2" w:name="Par4622"/>
      <w:bookmarkStart w:id="3" w:name="Par5256"/>
      <w:bookmarkStart w:id="4" w:name="Par5235"/>
      <w:bookmarkStart w:id="5" w:name="Par4622"/>
      <w:bookmarkEnd w:id="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сурсное обеспечение и прогнозная (справочная) оценка расходов республиканского бюджета и расходов бюджета муниципального района «Княжпогостский» на реализацию целей муниципальной программы «Развитие образования в Княжпогостском районе»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16"/>
          <w:szCs w:val="1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tbl>
      <w:tblPr>
        <w:tblW w:w="937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3"/>
        <w:gridCol w:w="1680"/>
        <w:gridCol w:w="1503"/>
        <w:gridCol w:w="1434"/>
        <w:gridCol w:w="1620"/>
        <w:gridCol w:w="1632"/>
      </w:tblGrid>
      <w:tr>
        <w:trPr>
          <w:trHeight w:val="253" w:hRule="atLeast"/>
        </w:trPr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46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-ная программ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образования в Княжпогостс-ком районе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 50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40,8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 759,6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 04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372,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1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 3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519,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 519,1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 61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 472,9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системы общего образования в Княжпогостском район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46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22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 922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 716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 641,4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3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ти и молодежь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 24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54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 654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4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9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00,0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5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6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6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96,75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415,55</w:t>
            </w:r>
          </w:p>
        </w:tc>
      </w:tr>
      <w:tr>
        <w:trPr>
          <w:trHeight w:val="15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Сологубова Н.В.</dc:creator>
  <dc:description/>
  <cp:keywords/>
  <dc:language>en-US</dc:language>
  <cp:lastModifiedBy>PekusUG</cp:lastModifiedBy>
  <cp:lastPrinted>2014-07-08T11:07:00Z</cp:lastPrinted>
  <dcterms:modified xsi:type="dcterms:W3CDTF">2014-07-08T08:08:00Z</dcterms:modified>
  <cp:revision>50</cp:revision>
  <dc:subject/>
  <dc:title>Приложение 3</dc:title>
</cp:coreProperties>
</file>