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858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4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b/>
          <w:b/>
          <w:bCs/>
        </w:rPr>
      </w:pPr>
      <w:r>
        <w:rPr>
          <w:b/>
          <w:bCs/>
        </w:rPr>
      </w:r>
    </w:p>
    <w:p>
      <w:pPr>
        <w:pStyle w:val="Normal"/>
        <w:rPr>
          <w:rFonts w:ascii="Times New Roman" w:hAnsi="Times New Roman" w:cs="Times New Roman"/>
          <w:sz w:val="24"/>
        </w:rPr>
      </w:pPr>
      <w:r>
        <w:rPr>
          <w:rFonts w:cs="Times New Roman" w:ascii="Times New Roman" w:hAnsi="Times New Roman"/>
          <w:sz w:val="24"/>
        </w:rPr>
        <w:t>от  17 июня    2014г.</w:t>
        <w:tab/>
        <w:tab/>
        <w:tab/>
        <w:tab/>
        <w:tab/>
        <w:tab/>
        <w:tab/>
        <w:tab/>
        <w:tab/>
        <w:t>№ 5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Об утверждении плана основных организационных</w:t>
      </w:r>
    </w:p>
    <w:p>
      <w:pPr>
        <w:pStyle w:val="Normal"/>
        <w:jc w:val="both"/>
        <w:rPr>
          <w:rFonts w:ascii="Times New Roman" w:hAnsi="Times New Roman" w:cs="Times New Roman"/>
          <w:sz w:val="24"/>
        </w:rPr>
      </w:pPr>
      <w:r>
        <w:rPr>
          <w:rFonts w:cs="Times New Roman" w:ascii="Times New Roman" w:hAnsi="Times New Roman"/>
          <w:sz w:val="24"/>
        </w:rPr>
        <w:t>мероприятий по подготовке и проведению выборов</w:t>
      </w:r>
    </w:p>
    <w:p>
      <w:pPr>
        <w:pStyle w:val="Normal"/>
        <w:jc w:val="both"/>
        <w:rPr>
          <w:rFonts w:ascii="Times New Roman" w:hAnsi="Times New Roman" w:cs="Times New Roman"/>
          <w:sz w:val="24"/>
        </w:rPr>
      </w:pPr>
      <w:r>
        <w:rPr>
          <w:rFonts w:cs="Times New Roman" w:ascii="Times New Roman" w:hAnsi="Times New Roman"/>
          <w:sz w:val="24"/>
        </w:rPr>
        <w:t>Главы Республики Коми на территории Княжпогостского район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ind w:firstLine="708"/>
        <w:jc w:val="both"/>
        <w:rPr/>
      </w:pPr>
      <w:r>
        <w:rPr>
          <w:rFonts w:cs="Times New Roman" w:ascii="Times New Roman" w:hAnsi="Times New Roman"/>
          <w:sz w:val="24"/>
        </w:rPr>
        <w:t>В целях комплексного решения вопросов организации подготовки и проведения на территории Княжпогостского района выборов Главы Республики Коми, назначенных на 14 сентября 2014 года, оказания содействия Территориальной избирательной комиссии Княжпогостского района, участковым избирательным комиссиям</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ПОСТАНОВЛЯЮ:</w:t>
      </w:r>
    </w:p>
    <w:p>
      <w:pPr>
        <w:pStyle w:val="Normal"/>
        <w:jc w:val="both"/>
        <w:rPr>
          <w:rFonts w:ascii="Times New Roman" w:hAnsi="Times New Roman" w:cs="Times New Roman"/>
          <w:sz w:val="24"/>
        </w:rPr>
      </w:pPr>
      <w:r>
        <w:rPr>
          <w:rFonts w:cs="Times New Roman" w:ascii="Times New Roman" w:hAnsi="Times New Roman"/>
          <w:sz w:val="24"/>
        </w:rPr>
        <w:tab/>
        <w:t>1. Утвердить план основных организационных мероприятий по подготовке и проведению выборов Главы Республики Коми на территории Княжпогостского района (далее - выборы) согласно приложению к настоящему постановлению.</w:t>
      </w:r>
    </w:p>
    <w:p>
      <w:pPr>
        <w:pStyle w:val="Normal"/>
        <w:ind w:firstLine="708"/>
        <w:jc w:val="both"/>
        <w:rPr>
          <w:rFonts w:ascii="Times New Roman" w:hAnsi="Times New Roman" w:cs="Times New Roman"/>
          <w:sz w:val="24"/>
        </w:rPr>
      </w:pPr>
      <w:r>
        <w:rPr>
          <w:rFonts w:cs="Times New Roman" w:ascii="Times New Roman" w:hAnsi="Times New Roman"/>
          <w:sz w:val="24"/>
        </w:rPr>
        <w:t>2. Ответственным должностным лицам обеспечить неукоснительное выполнение мероприятий вышеназванного плана и комплекса мер по обеспечению благоприятных условий для реализации гражданами избирательных прав в день голосования на территории Княжпогостского района.</w:t>
      </w:r>
    </w:p>
    <w:p>
      <w:pPr>
        <w:pStyle w:val="Normal"/>
        <w:ind w:firstLine="708"/>
        <w:jc w:val="both"/>
        <w:rPr/>
      </w:pPr>
      <w:r>
        <w:rPr>
          <w:rFonts w:cs="Times New Roman" w:ascii="Times New Roman" w:hAnsi="Times New Roman"/>
          <w:sz w:val="24"/>
        </w:rPr>
        <w:t>3. Контроль за выполнением настоящего постановления возложить на заместителя руководителя администрации муниципального района "Княжпогостский" А.Л. Немчинова.</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уководитель администрации                                                                                В.И. Ивочкин</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5954" w:hanging="0"/>
        <w:jc w:val="right"/>
        <w:rPr>
          <w:rFonts w:ascii="Times New Roman" w:hAnsi="Times New Roman" w:cs="Times New Roman"/>
          <w:sz w:val="24"/>
        </w:rPr>
      </w:pPr>
      <w:r>
        <w:rPr>
          <w:rFonts w:cs="Times New Roman" w:ascii="Times New Roman" w:hAnsi="Times New Roman"/>
          <w:sz w:val="24"/>
        </w:rPr>
        <w:t>УТВЕРЖДЁН</w:t>
      </w:r>
    </w:p>
    <w:p>
      <w:pPr>
        <w:pStyle w:val="TextBodyIndent"/>
        <w:tabs>
          <w:tab w:val="clear" w:pos="708"/>
          <w:tab w:val="left" w:pos="5670" w:leader="none"/>
        </w:tabs>
        <w:spacing w:before="0" w:after="0"/>
        <w:ind w:left="5954" w:hanging="0"/>
        <w:jc w:val="right"/>
        <w:rPr/>
      </w:pPr>
      <w:r>
        <w:rPr>
          <w:rFonts w:cs="Times New Roman" w:ascii="Times New Roman" w:hAnsi="Times New Roman"/>
          <w:sz w:val="24"/>
        </w:rPr>
        <w:t>постановлением администрации</w:t>
      </w:r>
    </w:p>
    <w:p>
      <w:pPr>
        <w:pStyle w:val="TextBodyIndent"/>
        <w:tabs>
          <w:tab w:val="clear" w:pos="708"/>
          <w:tab w:val="left" w:pos="5670" w:leader="none"/>
        </w:tabs>
        <w:spacing w:before="0" w:after="0"/>
        <w:ind w:left="5954" w:hanging="0"/>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TextBodyIndent"/>
        <w:tabs>
          <w:tab w:val="clear" w:pos="708"/>
          <w:tab w:val="left" w:pos="5670" w:leader="none"/>
        </w:tabs>
        <w:spacing w:before="0" w:after="0"/>
        <w:ind w:left="5954" w:hanging="0"/>
        <w:jc w:val="right"/>
        <w:rPr>
          <w:rFonts w:ascii="Times New Roman" w:hAnsi="Times New Roman" w:cs="Times New Roman"/>
          <w:sz w:val="24"/>
        </w:rPr>
      </w:pPr>
      <w:r>
        <w:rPr>
          <w:rFonts w:cs="Times New Roman" w:ascii="Times New Roman" w:hAnsi="Times New Roman"/>
          <w:sz w:val="24"/>
        </w:rPr>
        <w:t>от 17.06.2014.  2014г. № 501</w:t>
      </w:r>
    </w:p>
    <w:p>
      <w:pPr>
        <w:pStyle w:val="TextBodyIndent"/>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left="0" w:hanging="0"/>
        <w:jc w:val="center"/>
        <w:rPr>
          <w:rFonts w:ascii="Times New Roman" w:hAnsi="Times New Roman" w:cs="Times New Roman"/>
          <w:b/>
          <w:b/>
          <w:bCs/>
          <w:sz w:val="24"/>
        </w:rPr>
      </w:pPr>
      <w:r>
        <w:rPr>
          <w:rFonts w:cs="Times New Roman" w:ascii="Times New Roman" w:hAnsi="Times New Roman"/>
          <w:b/>
          <w:bCs/>
          <w:sz w:val="24"/>
        </w:rPr>
        <w:t>ПЛАН</w:t>
      </w:r>
    </w:p>
    <w:p>
      <w:pPr>
        <w:pStyle w:val="TextBodyIndent"/>
        <w:ind w:left="0" w:hanging="0"/>
        <w:jc w:val="center"/>
        <w:rPr/>
      </w:pPr>
      <w:r>
        <w:rPr>
          <w:rFonts w:cs="Times New Roman" w:ascii="Times New Roman" w:hAnsi="Times New Roman"/>
          <w:sz w:val="24"/>
        </w:rPr>
        <w:t>основных организационных мероприятий по подготовке и  проведению выборов Главы Республики Коми на территории Княжпогостского района</w:t>
      </w:r>
    </w:p>
    <w:p>
      <w:pPr>
        <w:pStyle w:val="TextBodyIndent"/>
        <w:ind w:left="0" w:hanging="0"/>
        <w:jc w:val="right"/>
        <w:rPr>
          <w:rFonts w:ascii="Times New Roman" w:hAnsi="Times New Roman" w:cs="Times New Roman"/>
          <w:sz w:val="24"/>
        </w:rPr>
      </w:pPr>
      <w:r>
        <w:rPr>
          <w:rFonts w:cs="Times New Roman" w:ascii="Times New Roman" w:hAnsi="Times New Roman"/>
          <w:sz w:val="24"/>
        </w:rPr>
      </w:r>
    </w:p>
    <w:p>
      <w:pPr>
        <w:pStyle w:val="TextBodyIndent"/>
        <w:ind w:left="0" w:hanging="0"/>
        <w:jc w:val="right"/>
        <w:rPr>
          <w:rFonts w:ascii="Times New Roman" w:hAnsi="Times New Roman" w:cs="Times New Roman"/>
          <w:sz w:val="24"/>
        </w:rPr>
      </w:pPr>
      <w:r>
        <w:rPr>
          <w:rFonts w:cs="Times New Roman" w:ascii="Times New Roman" w:hAnsi="Times New Roman"/>
          <w:sz w:val="24"/>
        </w:rPr>
        <w:t>Дата выборов – 1</w:t>
      </w:r>
      <w:r>
        <w:rPr>
          <w:rFonts w:cs="Times New Roman" w:ascii="Times New Roman" w:hAnsi="Times New Roman"/>
          <w:sz w:val="24"/>
          <w:lang w:val="en-US"/>
        </w:rPr>
        <w:t>4</w:t>
      </w:r>
      <w:r>
        <w:rPr>
          <w:rFonts w:cs="Times New Roman" w:ascii="Times New Roman" w:hAnsi="Times New Roman"/>
          <w:sz w:val="24"/>
        </w:rPr>
        <w:t xml:space="preserve"> сентября 20</w:t>
      </w:r>
      <w:r>
        <w:rPr>
          <w:rFonts w:cs="Times New Roman" w:ascii="Times New Roman" w:hAnsi="Times New Roman"/>
          <w:sz w:val="24"/>
          <w:lang w:val="en-US"/>
        </w:rPr>
        <w:t>1</w:t>
      </w:r>
      <w:r>
        <w:rPr>
          <w:rFonts w:cs="Times New Roman" w:ascii="Times New Roman" w:hAnsi="Times New Roman"/>
          <w:sz w:val="24"/>
        </w:rPr>
        <w:t>4 года</w:t>
      </w:r>
    </w:p>
    <w:tbl>
      <w:tblPr>
        <w:tblW w:w="10207" w:type="dxa"/>
        <w:jc w:val="left"/>
        <w:tblInd w:w="-289" w:type="dxa"/>
        <w:tblLayout w:type="fixed"/>
        <w:tblCellMar>
          <w:top w:w="0" w:type="dxa"/>
          <w:left w:w="108" w:type="dxa"/>
          <w:bottom w:w="0" w:type="dxa"/>
          <w:right w:w="108" w:type="dxa"/>
        </w:tblCellMar>
      </w:tblPr>
      <w:tblGrid>
        <w:gridCol w:w="568"/>
        <w:gridCol w:w="4394"/>
        <w:gridCol w:w="1843"/>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ОДЕРЖ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4"/>
              </w:rPr>
              <w:t>Ответственные за ис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rPr>
            </w:pPr>
            <w:r>
              <w:rPr>
                <w:rFonts w:cs="Times New Roman" w:ascii="Times New Roman" w:hAnsi="Times New Roman"/>
                <w:sz w:val="24"/>
              </w:rPr>
              <w:t>Проведение совещания с организациями, осуществляющими учёт населения по осуществлению мероприятий, направленных на уточнение данных по учету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Заместитель руководителя администрации А.Л. Немчинов, председатель ТИК Княжпогостского района Лютоева Н.Д.(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работы по подбору помещений для голосования, отвечающих требованиям, предусмотре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 xml:space="preserve">не позднее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1 августа 201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Заместитель руководителя администрации А.Л. Немчинов,</w:t>
            </w:r>
          </w:p>
          <w:p>
            <w:pPr>
              <w:pStyle w:val="TextBodyIndent"/>
              <w:spacing w:before="0" w:after="0"/>
              <w:ind w:left="0" w:hanging="0"/>
              <w:rPr/>
            </w:pPr>
            <w:r>
              <w:rPr>
                <w:rFonts w:cs="Times New Roman" w:ascii="Times New Roman" w:hAnsi="Times New Roman"/>
                <w:sz w:val="24"/>
              </w:rPr>
              <w:t>председатель ТИК Княжпогостского района Лютоева Н.Д., главы сельских поселений, руководители администраций городских поселений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проверок состояния помещений, предназначенных для размещения избирательных участков, избирательных комиссий, на предмет обеспечения пожарной безопасности, бесперебойного энергоснабжения  и иным требованиям, предусмотренным законодательством к помещениям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 xml:space="preserve">не позднее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1 августа 201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Заместитель руководителя администрации А.Л. Немчинов, заведующий сектором ГО и ЧС и мобработы администрации Э.У. Софу,  главы сельских поселений, руководители администраций городских поселений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Проведение семинарских занятий с главами сельских поселений, руководителями администраций городских поселений в рамках реализации законодательства о выборах и референдума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июль,</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Начальник управления делами администрации Ю.А. Соколова</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Актуализация базы данных по регистрации (учёту)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Начальник управления делами администрации Ю.А. Соколова</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Представление сведений о зарегистрированных избирателях в Территориальную избирательную комиссию Княжпогост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не позднее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14 июля 201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Начальник управления делами администрации Ю.А. Соколов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Проработка вопросов по проведению досрочного голосования для отдельных групп избирателей, находящихся в труднодоступных или отдалённых местностя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июль,</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Начальник управления делами администрации Ю.А. Соколова,</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председатель ТИК Княжпогостского района Н.Д. Лютоева, главы сельских поселений, руководители администраций городских поселений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Опубликование в районной газете «Княжпогостские вести» списков избирательных участков с указанием их границ и номеров, мест нахождения участковых избирательных комиссий и помещений для голосования и номеров телефонов участковых избиратель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 xml:space="preserve">не позднее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4 августа 201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Заместитель руководителя администрации А.Л. Немчинов, и.о. главного редактора ГАУ «Редакция газеты «Княжпогостские вести»»</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Л.А. Бабак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соблюдения законодательства в части предоставления бесплатной печатной площади избирательным комиссиям, зарегистрированным кандидатам, избирательным объединениям, выдвинувшим списки кандидатов, а также публикацию решений избирательных комиссий, итогов голосования и результат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До окончания избирательной кампан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И.о. главного редактора ГАУ «Редакция газеты «Княжпогостские вести»»</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Л.А. Бабак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rPr>
            </w:pPr>
            <w:r>
              <w:rPr>
                <w:rFonts w:cs="Times New Roman" w:ascii="Times New Roman" w:hAnsi="Times New Roman"/>
                <w:sz w:val="24"/>
              </w:rPr>
              <w:t>Выделение по предложению Территориальной избирательной комиссии Княжпогостского района и оборудование на территории каждого избирательного участка специальных мест (специального места) для размещения печатных агитацио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rPr>
              <w:t xml:space="preserve">не позднее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14 августа 201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 xml:space="preserve">Заместитель руководителя администрации А.Л. Немчинов, начальник управления делами администрации Ю.А. Соколова,  главы сельских поселений, руководители администраций городских поселений (по согласованию)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оевременное рассмотрение заявлений о выделении помещений и оказание содействия избирательным объединениям в организации и проведении агитационных публич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в  течение трех дней  со дня подачи заявк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Заместитель руководителя администрации А.Л. Немчинов, главы сельских поселений, руководители администраций городских поселений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rPr>
            </w:pPr>
            <w:r>
              <w:rPr>
                <w:rFonts w:cs="Times New Roman" w:ascii="Times New Roman" w:hAnsi="Times New Roman"/>
                <w:sz w:val="24"/>
              </w:rPr>
              <w:t>Рассмотрение уведомлений организаторов митингов, демонстраций, шествий и пикетирований, носящих агитацион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в  течение трех дней  со дня подачи 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 xml:space="preserve">Заместитель руководителя администрации А.Л. Немчинов, главы сельских поселений, руководители администраций городских поселений (по согласованию)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Выделение и оборудование помещений  для участковых избирательных комиссий на период их работы, помещений для голосования (в том числе досрочного) и подсчёта голосов с учётом пожарной безопасности и обеспечения сохранност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Не позднее 23 августа 201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Заместитель руководителя администрации А.Л. Немчинов, главы сельских поселений, руководители администраций городских поселений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шение вопроса по выделению на безвозмездной основе транспортных средств по заявке ТИК Княжпогостского района, в том числе в период с 7 по 16 сентября в распоряжение ТИК Княжпогостского района для работы в круглосуточном режим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Август,</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rPr>
            </w:pPr>
            <w:r>
              <w:rPr>
                <w:rFonts w:cs="Times New Roman" w:ascii="Times New Roman" w:hAnsi="Times New Roman"/>
                <w:sz w:val="24"/>
              </w:rPr>
              <w:t>Начальник управления делами администрации Ю.А. Соколова</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Оказание содействия и оперативной помощи участковым избирательным комиссиям в реализации и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Заместители руководителя администрации, руководители отраслевых (функциональных) подразделений администрации муниципального района «Княжпогостски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 период подготовки и проведения выборов немедленное реагирование (в пределах своей компетенции) на предмет возникновения непредвиденных обстоятельств и (ил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Июль-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Заведующий сектором по делам ГОиЧС и мобилизационной работе Э.У.Софу, начальник ОМВД России по Княжпогостскому району А.А. Козлов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охраны общественного порядка и общественной безопасности в период подготовки и проведения выборов, охраны помещений избирательных комиссий, помещений для голосования, сопровождение и охрана транспортных средств, перевозящих избиратель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Август,</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Начальник ОМВД России по Княжпогостскому району А.А. Козлов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нятие мер, установленных законодательством, по предотвращению изготовления незаконных агитационных материалов, установлению изготовителей и распространителей указанных материалов, источников их оплаты, а также своевременному информированию соответствующих избирательных комиссий о выявленных фактах и принятых мера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Июль-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Начальник ОМВД России по Княжпогостскому району А.А. Козлов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оведение комплекса мер по обеспечению благоприятных условий для реализации гражданами избирательных прав в день голосования, в том числе:</w:t>
            </w:r>
          </w:p>
          <w:p>
            <w:pPr>
              <w:pStyle w:val="Normal"/>
              <w:jc w:val="both"/>
              <w:rPr/>
            </w:pPr>
            <w:r>
              <w:rPr>
                <w:rFonts w:cs="Times New Roman" w:ascii="Times New Roman" w:hAnsi="Times New Roman"/>
                <w:sz w:val="24"/>
              </w:rPr>
              <w:t>- обеспечение бесперебойной работы пассажирского транспорта;</w:t>
            </w:r>
          </w:p>
          <w:p>
            <w:pPr>
              <w:pStyle w:val="Normal"/>
              <w:jc w:val="both"/>
              <w:rPr/>
            </w:pPr>
            <w:r>
              <w:rPr>
                <w:rFonts w:cs="Times New Roman" w:ascii="Times New Roman" w:hAnsi="Times New Roman"/>
                <w:sz w:val="24"/>
              </w:rPr>
              <w:t>- обеспечение надлежащего содержания подъездных путей и пешеходных тротуаров, дорожек к избирательным участкам, избирательным комиссиям, освещение улиц;</w:t>
            </w:r>
          </w:p>
          <w:p>
            <w:pPr>
              <w:pStyle w:val="Normal"/>
              <w:jc w:val="both"/>
              <w:rPr>
                <w:rFonts w:ascii="Times New Roman" w:hAnsi="Times New Roman" w:cs="Times New Roman"/>
                <w:sz w:val="24"/>
              </w:rPr>
            </w:pPr>
            <w:r>
              <w:rPr>
                <w:rFonts w:cs="Times New Roman" w:ascii="Times New Roman" w:hAnsi="Times New Roman"/>
                <w:sz w:val="24"/>
              </w:rPr>
              <w:t>- организация проведения культурно-массовых мероприятий, торгового обслуживания вблизи мест голосования, музыкального озвучи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Август, 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rPr>
              <w:t>Заместитель руководителя администрации Немчинов А.Л., заместитель руководителя администрации Костина Т.Ф.,  заместитель руководителя администрации Панченко И.В.,  главы сельских поселений, руководители администраций городских поселений (по согласованию)</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содействия избирательным комиссиям в обеспечении избирательных прав граждан с ограниченными возможностями, при голосовании в местах временного пребывания избирателей, подозреваемых и обвиняемых, находящихся в местах содержания под стражей.</w:t>
            </w:r>
          </w:p>
          <w:p>
            <w:pPr>
              <w:pStyle w:val="Normal"/>
              <w:ind w:firstLine="708"/>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Август,</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 xml:space="preserve">Заместитель руководителя администрации Панченко И.В., директор ГБУ РК «Центр социальной защиты населения Княжпогостского района» Стародубец Н.С.(по согласованию), начальник ОМВД России по Княжпогостскому району А.А. Козлов (по согласованию), главный врач ГБУЗ РК «Княжпогостская ЦРБ» Щербович И.М. (по согласованию). </w:t>
            </w:r>
          </w:p>
        </w:tc>
      </w:tr>
    </w:tbl>
    <w:p>
      <w:pPr>
        <w:pStyle w:val="TextBodyIndent"/>
        <w:ind w:left="0" w:hanging="0"/>
        <w:jc w:val="center"/>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Courier New" w:hAnsi="Courier New" w:cs="Courier New"/>
      <w:sz w:val="28"/>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0:00Z</dcterms:created>
  <dc:creator>ОБЩИЙ ОТДЕЛ</dc:creator>
  <dc:description/>
  <cp:keywords/>
  <dc:language>en-US</dc:language>
  <cp:lastModifiedBy>Sokolova</cp:lastModifiedBy>
  <cp:lastPrinted>2014-07-08T14:17:00Z</cp:lastPrinted>
  <dcterms:modified xsi:type="dcterms:W3CDTF">2014-07-08T11:20:00Z</dcterms:modified>
  <cp:revision>6</cp:revision>
  <dc:subject/>
  <dc:title/>
</cp:coreProperties>
</file>