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  июня   2014 г.                                                                                                       № 5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реорганизации муниципального бюджет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тельного учреждения дополните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детей «Станция юных натуралистов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яжпогостского района в форме присоединения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униципальному автономному образовательном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реждению дополнительного образования детей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ом детского творчества» Княжпогост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овести реорганизацию муниципального бюджетного образовательного учреждения дополнительного образования детей «Станция юных натуралистов» Княжпогостского района, в форме присоединения к муниципальному автономному образовательному учреждению дополнительного образования детей «Дом детского творчества» Княжпогост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отделу образования и молодежной политики администрации муниципального района «Княжпогостский» (Пекус Ю.Г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реорганиз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 xml:space="preserve">3. 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И.В. Панченко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Alieva</cp:lastModifiedBy>
  <cp:lastPrinted>2014-06-23T15:00:00Z</cp:lastPrinted>
  <dcterms:modified xsi:type="dcterms:W3CDTF">2014-10-14T13:43:00Z</dcterms:modified>
  <cp:revision>36</cp:revision>
  <dc:subject/>
  <dc:title/>
</cp:coreProperties>
</file>