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КНЯЖПОГОСТ»                                                                           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ŐЙ  РАЙОНСА                            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                                                                          «КНЯЖПОГОСТК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9 июня 2014г.                                                                                                     № 524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проведении Кубка Республики Ком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   каратэ Киокусинкай, посвященного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и В. Островецког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муниципального района «Княжпогостский» № 909 от 18.12.2013 г. «Об утверждении Единого календарного плана официальных спортивных мероприятий муниципального района «Княжпогостский» на 2014 год», Положения о проведении  Кубка Республики Коми 2014 года по каратэ Киокусинкай, посвященного памяти В. Островецкого,  в целях организации и проведение Кубка Республики Коми по каратэ Киокусинкай 27 апреля 2014 года в пгт. Синдор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425" w:leader="none"/>
          <w:tab w:val="center" w:pos="5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Провести Кубок Республики Коми по каратэ Киокусинкай года на базе МАУ «Физкультурно-оздоровительный комплекс» пгт. Синдор Княжпогостского района.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значить ответственным за организацию и проведение республиканских соревнований по каратэ Булгакова Николая Олеговича, заведующего отделом физической культуры, спорта и туризма администрации муниципального района «Княжпогостский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Сектору бухгалтерского учета администрации муниципального района «Княжпогостский» (Болотовой А.О.) обеспечить финансирование данных соревнован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гласно смете на сумму 13015,00 (тринадцать тысяч   пятнадцать рублей 00 копеек) (смета прилагается) из средств,  предусмотренных в едином календарном плане официальных спортивных мероприятий МР «Княжпогостский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Булгакову Н.О. в трехдневный срок со дня проведения  соревнований отчитаться об использовании денежных средст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>Отдел спорта</dc:creator>
  <dc:description/>
  <cp:keywords/>
  <dc:language>en-US</dc:language>
  <cp:lastModifiedBy>Бажукова</cp:lastModifiedBy>
  <cp:lastPrinted>2014-04-29T09:43:00Z</cp:lastPrinted>
  <dcterms:modified xsi:type="dcterms:W3CDTF">2014-07-15T11:40:00Z</dcterms:modified>
  <cp:revision>21</cp:revision>
  <dc:subject/>
  <dc:title/>
</cp:coreProperties>
</file>