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84785</wp:posOffset>
                </wp:positionV>
                <wp:extent cx="618934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559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  <w:sz w:val="26"/>
                                      <w:szCs w:val="26"/>
                                    </w:rPr>
                                    <w:t>«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няжпогос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Ő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й  районса 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976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76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Княжпогостск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9.8pt;mso-wrap-distance-left:0pt;mso-wrap-distance-right:9pt;mso-wrap-distance-top:0pt;mso-wrap-distance-bottom:0pt;margin-top:-1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559"/>
                        <w:gridCol w:w="4252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униципаль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Ő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й  районса 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Княжпогостск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207"/>
        <w:gridCol w:w="4296"/>
        <w:gridCol w:w="138"/>
        <w:gridCol w:w="278"/>
        <w:gridCol w:w="4400"/>
        <w:gridCol w:w="516"/>
      </w:tblGrid>
      <w:tr>
        <w:trPr>
          <w:trHeight w:val="380" w:hRule="atLeast"/>
        </w:trPr>
        <w:tc>
          <w:tcPr>
            <w:tcW w:w="4678" w:type="dxa"/>
            <w:gridSpan w:val="4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3 июня 2014 г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528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42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Повышение собираемости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селения за жилищно-коммуна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в 2014-2015 годах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Жилищным Кодексом Российской Федерации, поручение Правительства Республики Коми по итогам заседания Правительства Республики Коми 21 марта 2014 года, в целях сокращения задолженности населения за жилищно-коммунальные услуги перед организациями жилищно-коммунального комплекса, в связи с окончанием срока действия программы "Без долгов по оплате за жилищно-коммунальные услуги на плановый период 2012-2013 годы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ограмму "Повышение собираемости средств с населения за жилищно-коммунальные услуги в 2014-2015 годах" согласно приложению  к настоящему постановлению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выполнением настоящего  постановления возложить на заместителя руководителя  администрации муниципального района "Княжпогостский" А.Л. Немчин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администрации                                                         В.И. И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УТВЕРЖДЕНА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остановлением 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муниципального района "Княжпогостский" </w:t>
      </w:r>
    </w:p>
    <w:p>
      <w:pPr>
        <w:pStyle w:val="ConsPlusTitle"/>
        <w:widowControl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от 23 июня 2014г. №528 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овышение собираемости средств с населения за жилищно-коммуна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и в 2014-2015 годах"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1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собираемости средств</w:t>
            </w:r>
          </w:p>
          <w:p>
            <w:pPr>
              <w:pStyle w:val="Normal"/>
              <w:jc w:val="both"/>
              <w:rPr/>
            </w:pPr>
            <w:r>
              <w:rPr/>
              <w:t>с населения за жилищно-коммуна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уги в 2014-2015 годах"  (далее - Программа)                     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ие разработки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Жилищный  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кодекс</w:t>
              </w:r>
            </w:hyperlink>
            <w:r>
              <w:rPr>
                <w:sz w:val="20"/>
                <w:szCs w:val="20"/>
              </w:rPr>
              <w:t xml:space="preserve">   Российской   Федерации   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жилищно-коммунального и муниципального хозяйства администрации муниципального района «Княжпогостский»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жилищно-коммунального и муниципального хозяйства администрации муниципального района «Княжпогостский», администрации городских и сельских поселений, ОАО "Княжпогостское ЖКХ", управляющие компании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рограммы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Целью реализации Программы является снижение задолженности населения перед организациями жилищно-коммунального комплекса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программы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 xml:space="preserve">-  создание   и   реализация   комплексной   системы  мер, направленных на сокращение задолженности населения перед предприятиями жилищно-коммунального хозяйства;       </w:t>
              <w:br/>
              <w:t>- увеличение уровня собираемости платежей за жилищно-коммунальные услуги</w:t>
            </w:r>
            <w:r>
              <w:rPr>
                <w:rFonts w:cs="Courier New" w:ascii="Courier New" w:hAnsi="Courier New"/>
              </w:rPr>
              <w:t xml:space="preserve">                                      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 год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м  реализации   программы  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Мониторинг   и   анализ   возникновения  задолженности населения за жилищно-коммунальные услуги;                </w:t>
              <w:br/>
              <w:t xml:space="preserve">2.  Подготовка  предложений  по   организации   и   ведению претензионной работы по сокращению задолженности  населения перед предприятиями жилищно-коммунального хозяйства;             </w:t>
              <w:br/>
              <w:t xml:space="preserve">3.    Участие    представителей    управляющих    компаний, ресурсоснабжающих      организаций      и       организаций жилищно-коммунального комплекса, специалистов администраций сельских поселений в семинарах;                            </w:t>
              <w:br/>
              <w:t xml:space="preserve">4. Проведение акции "Без долгов по оплате за жилищно-коммунальные услуги"          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 и оценка эффективност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Реализация программы позволит  снизить задолженность населения перед организациями жилищно-коммунального комплекса до уровня не более 7% от предъявленного к опла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строительства жилищно-коммунального и муниципального хозяйства администрации муниципального района «Княжпогостский»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проблемы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Задолженность по оплате жилья и коммунальных услуг является наиболее распространенным видом долгов населения. Проблемы борьбы с задолженностью, с ее предупреждением и снижением приобретают все большее значение в связи с реформированием жилищно-коммунального хозяйства. У населения существует обязанность по оплате оказанных жилищно-коммунальных услуг организациям, которые их предоставляют. В настоящее время по разным причинам не все добросовестно выполняют свою обязанность по оплате. Для эффективной организации работы с долгами необходимо осуществлять комплексные меры. Главное внимание при этом должно уделяться снижению и предупреждению задолженности, которая возникла относительно недавно, так как долгосрочную задолженность взыскать гораздо сложнее. И как основной результат (цель деятельности), которого при этом необходимо достигнуть, — увеличение собираемости платежей за жилищно-коммунальные услуги, достаточных для покрытия издержек деятельности и получения прибы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сегодняшний день о</w:t>
      </w:r>
      <w:r>
        <w:rPr>
          <w:rStyle w:val="StrongEmphasis"/>
          <w:b w:val="false"/>
          <w:sz w:val="26"/>
          <w:szCs w:val="26"/>
        </w:rPr>
        <w:t>дной из наиболее острых проблем</w:t>
      </w:r>
      <w:r>
        <w:rPr>
          <w:sz w:val="26"/>
          <w:szCs w:val="26"/>
        </w:rPr>
        <w:t xml:space="preserve"> отрасли ЖКХ в районе является большая задолженность населения за предоставленные услуги. </w:t>
        <w:tab/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ак на 1 января 2013 года просроченная задолженность населения за жилищно-коммунальные услуги в по  Княжпогостскому району составляла  86,4 млн.руб., собираемость 89% , на 1 января 2014 – 82,5 млн.руб., собираемость 91%. </w:t>
      </w:r>
    </w:p>
    <w:p>
      <w:pPr>
        <w:pStyle w:val="Style19"/>
        <w:shd w:fill="FFFFFF" w:val="clear"/>
        <w:spacing w:before="0" w:after="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Основные цели и задачи Программы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Целью Программы является снижение задолженности населения перед предприятиями жилищно-коммунального комплекс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является решение следующих задач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оздание и реализация комплексной системы мер, направленных на сокращение задолженности  перед организациями жилищно-коммунального комплекс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) увеличение собираемости платежей за жилищно-коммунальные услуг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) сокращение задолженности за жилищно-коммунальные услуг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Сроки реализации целевой Программы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рограмма реализуется в течение 2014 - 2015 годов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Система программных мероприятий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 направлена на реализацию поставленных в Программе целей и задач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усматривает реализацию следующего комплекса мероприятий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выявлению задолженности (мониторинг задолженности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предупреждению и снижению задолженности.</w:t>
      </w:r>
    </w:p>
    <w:p>
      <w:pPr>
        <w:pStyle w:val="Normal"/>
        <w:widowControl w:val="false"/>
        <w:ind w:firstLine="540"/>
        <w:jc w:val="both"/>
        <w:rPr/>
      </w:pPr>
      <w:hyperlink w:anchor="Par174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программных мероприятий представлен в приложении  к настоящей Программе</w:t>
      </w:r>
      <w:r>
        <w:rPr>
          <w:color w:val="FF0000"/>
          <w:sz w:val="26"/>
          <w:szCs w:val="26"/>
        </w:rPr>
        <w:t>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ых целей планируется реализация комплекса мер по следующим направлениям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 мониторинг задолженности населения за жилищно-коммунальные услуг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 анализ возникновения задолженности населения за жилищно-коммунальные услуг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едложений по организации и ведению претензионной работы по сокращению задолженности населения перед предприятиями жилищно-коммунального хозяйств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 проведение акции "Без долгов по оплате за жилищно-коммунальные услуги "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Механизм реализации Программы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5.1. Мониторинг и анализ возникновения задолженности населения за жилищно-коммунальные услуг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из информации о задолженности затрагивает в основном три аспект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 Определение, какое из направлений работы с населением наиболее актуально: снижение задолженности либо ее предупреждение. Например, если у большинства неплательщиков задолженность имеет неустойчивый характер, непродолжительна, то целесообразнее больше внимания уделять мероприятиям по предупреждению задолженно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 Осуществление анализа информации о должниках по двум ключевым параметрам: продолжительность задолженности и сумма долга. Субъект, осуществляющий мониторинг, должен определиться, на какой из этих факторов ему ориентироваться в первую очередь, и в зависимости от этого организовывать свою работу с должниками. Так, в целях минимизации затрат на деятельность по снижению задолженности можно направить усилия на тех лиц, у которых большая сумма долга (несмотря на то, что срок задолженности может быть коротким). Возможен и другой вариант - работать с продолжительной задолженностью (несмотря на сравнительно небольшие ее суммы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 Определение направления совершенствования деятельности организации, направленной на работу с должниками (вторая цель мониторинга). Например, если число должников резко увеличивается в период отпусков, то следует усиливать информационную работу с населением перед летними месяцами, напоминать о необходимости оплаты жилищно-коммунальных услуг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Подготовка предложений по организации и ведению претензионной работы по сокращению задолженности населения перед предприятиями жилищно-коммунального хозяйства. Перечень мероприятий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седания комиссий на уровне поселений по контролю за погашением задолженности по жилищно-коммунальным услугам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-разъяснительная работа с населением через средства массовой информ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 инвентаризация задолженности населения за жилищно-коммунальные услуги, проживающего в жилых помещениях муниципального жилого фонд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маневренного жилого фонда с целью переселения неплательщиков с благоустроенных квартир в неблагоустроенные жилые помещения (квартиры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 подготовка исков в суд о выселении злостных неплательщиков за жилищно-коммунальные услуги из муниципального жилого фонд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 анализ дебиторской задолженности за жилищно-коммунальные услуги населе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ейдов по оповещению неплательщиков о задолженности, по предупреждению об отключении электроэнергии (при имеющейся задолженности свыше 6 месяцев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числение пени за несвоевременную оплату коммунальных платеже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совещаний по работе с должниками, заключение соглашений по выполнению обязательств по погашению задолженности, составление графиков погашения задолженно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5.3. Участие представителей управляющих компаний, ресурсоснабжающих организаций и организаций жилищно-коммунального комплекса, специалистов администраций сельских поселений в семинарах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семинарах планируется рассмотрение следующих вопросов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 обязательных условиях договоров, заключаемых между управляющими организациями, ТСЖ и РСО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порядке прямого направления платежей граждан за коммунальные услуги в РСО при управлении многоквартирными домами УО или ТСЖ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вариантах оптимизации расчетов за коммунальные услуги между УО и РСО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вариантах организации и проведения энергоэффективных мероприятий на общем имуществе в многоквартирных домах с учетом РСО и за счет бюджетных средств и порядке расчетов по ни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5.4. Организация работы по проведению акции "Без долгов по оплате за жилищно-коммунальные услуги "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6. Ожидаемый социально-экономический эффект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т реализации Программы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ероприятий Программы ожидается к концу 2015 года  снижение просроченной задолженности населения за жилищно-коммунальные услуги до уровня не более 7% от предъявленного к оплате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индикаторы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евые индикаторы Программы отражены в таблице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0"/>
        <w:gridCol w:w="720"/>
        <w:gridCol w:w="1320"/>
        <w:gridCol w:w="1200"/>
        <w:gridCol w:w="1440"/>
      </w:tblGrid>
      <w:tr>
        <w:trPr>
          <w:trHeight w:val="400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Целевые индикаторы Программы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. </w:t>
              <w:br/>
              <w:t>изм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индикаторов по годам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2013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факт)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014  (план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2015 (план)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собираемости платежей за жилищно-коммунальные услуг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%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91,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93,5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98,5 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роченная задолженность населения  за жилищно-коммунальные услуг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млн.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5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иложение  к Программе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 реализации мероприятий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граммы "Повышение собираемости средств с населения за жилищно-коммунальные услуги в 2014-2015 годах"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936"/>
        <w:gridCol w:w="1920"/>
        <w:gridCol w:w="3042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Наименование   </w:t>
              <w:br/>
              <w:t xml:space="preserve">   мероприятия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Сроки     </w:t>
              <w:br/>
              <w:t xml:space="preserve">  реализации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Исполнитель   </w:t>
              <w:br/>
              <w:t xml:space="preserve">   мероприятия   </w:t>
            </w:r>
          </w:p>
        </w:tc>
      </w:tr>
      <w:tr>
        <w:trPr>
          <w:trHeight w:val="24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lang w:eastAsia="en-US"/>
              </w:rPr>
              <w:t xml:space="preserve">Мониторинг   задолженности населения перед организациями    </w:t>
              <w:br/>
              <w:t xml:space="preserve">жилищно-коммунального  </w:t>
              <w:br/>
              <w:t xml:space="preserve">хозяйства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ежеквартально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Княжпогостское Жилищно-коммунальное хозяйство", управляющие компании (по согласованию), отдел СЖКиМХ администрации МР "Княжпогостский", администрации городских и сельских поселений (по согласованию)</w:t>
            </w:r>
          </w:p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2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lang w:eastAsia="en-US"/>
              </w:rPr>
              <w:t>Заседания комиссии   по</w:t>
              <w:br/>
              <w:t xml:space="preserve">вопросам погашения        </w:t>
              <w:br/>
              <w:t>задолженности    потребителей   за</w:t>
              <w:br/>
              <w:t>предоставленные жилищно-</w:t>
              <w:br/>
              <w:t>коммунальные    услуги      на</w:t>
              <w:br/>
              <w:t xml:space="preserve">территории МО  МР "Княжпогостский"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ежеквартально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eastAsia="en-US"/>
              </w:rPr>
              <w:t>Члены комиссии по</w:t>
              <w:br/>
              <w:t xml:space="preserve">вопросам         </w:t>
              <w:br/>
              <w:t xml:space="preserve">погашения        </w:t>
              <w:br/>
              <w:t xml:space="preserve">задолженности    </w:t>
              <w:br/>
              <w:t xml:space="preserve">потребителей за  </w:t>
              <w:br/>
              <w:t xml:space="preserve">предоставленные  </w:t>
              <w:br/>
              <w:t>жилищно-коммунальные услуги на территории</w:t>
              <w:br/>
              <w:t xml:space="preserve">МР "Княжпогостский"    </w:t>
              <w:br/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3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eastAsia="en-US"/>
              </w:rPr>
              <w:t>Информационно   -</w:t>
              <w:br/>
              <w:t>разъяснительная  работа          с</w:t>
              <w:br/>
              <w:t xml:space="preserve">населением  через средства массовой информации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ежемесячно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ОАО "Княжпогостское Жилищно-коммунальное хозяйство", управляющие компании, администрации городских и сельских поселений (по согласованию)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4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Инвентаризация   задолженности    </w:t>
              <w:br/>
              <w:t xml:space="preserve">населения за жилищно-коммунальные услуги, списание        </w:t>
              <w:br/>
              <w:t>безнадежной к  взысканию задолженност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ежеквартально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ОАО "Княжпогостское Жилищно-коммунальное хозяйство", управляющие компании (по согласованию)</w:t>
            </w:r>
          </w:p>
        </w:tc>
      </w:tr>
      <w:tr>
        <w:trPr>
          <w:trHeight w:val="18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5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Обеспечить 100 процентную    </w:t>
              <w:br/>
              <w:t xml:space="preserve">подачу в суд   исковых заявлений </w:t>
              <w:br/>
              <w:t>о взыскании       задолженност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по результатам</w:t>
              <w:br/>
              <w:t>инвентаризации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Княжпогостское Жилищно-коммунальное хозяйство", управляющие компании (по согласованию)</w:t>
            </w:r>
          </w:p>
        </w:tc>
      </w:tr>
      <w:tr>
        <w:trPr>
          <w:trHeight w:val="18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6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     взаимодействия  со</w:t>
              <w:br/>
              <w:t xml:space="preserve">службой судебных приставов         </w:t>
            </w:r>
          </w:p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Княжпогостское Жилищно-коммунальное хозяйство", управляющие компании (по согласованию)</w:t>
            </w:r>
          </w:p>
        </w:tc>
      </w:tr>
      <w:tr>
        <w:trPr>
          <w:trHeight w:val="18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7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eastAsia="en-US"/>
              </w:rPr>
              <w:t xml:space="preserve">Подготовка  исков в суд о выселении злостных     </w:t>
              <w:br/>
              <w:t xml:space="preserve">неплательщиков за жилищно-коммунальные услуги из муниципального   </w:t>
              <w:br/>
              <w:t xml:space="preserve">жилого фонда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по результатам</w:t>
              <w:br/>
              <w:t>инвентаризации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sz w:val="24"/>
                <w:szCs w:val="24"/>
                <w:lang w:eastAsia="en-US"/>
              </w:rPr>
              <w:t>ОАО "Княжпогостское Жилищно-коммунальное хозяйство", управляющие компании, администрации городских и сельских поселений</w:t>
            </w:r>
          </w:p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eastAsia="en-US"/>
              </w:rPr>
              <w:t xml:space="preserve">8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Заключение соглашений о реструктуризации  задолженност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lang w:eastAsia="en-US"/>
              </w:rPr>
              <w:t>(предоставление должникам рассрочки по оплате задолженности путем подписания соответствующих соглашений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ОАО "Княжпогостское Жилищно-коммунальное хозяйство", управляющие компании (по согласованию)</w:t>
            </w:r>
          </w:p>
        </w:tc>
      </w:tr>
      <w:tr>
        <w:trPr>
          <w:trHeight w:val="22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eastAsia="en-US"/>
              </w:rPr>
              <w:t xml:space="preserve">9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Заседания комиссий   по</w:t>
              <w:br/>
              <w:t xml:space="preserve">вопросам погашения задолженности    потребителей   за предоставленные жилищно-коммунальные услуги, созданных в администрациях поселений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и городских администраций и главы сельских поселений МР "Княжпогостский" 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4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Нижний колонтитул Знак"/>
    <w:qFormat/>
    <w:rPr>
      <w:rFonts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7">
    <w:name w:val="Основной текст Знак"/>
    <w:qFormat/>
    <w:rPr>
      <w:rFonts w:ascii="Courier New" w:hAnsi="Courier New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Courier New" w:hAnsi="Courier New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C7EDC1D6C7290B14F8951323D42532A7EE19A2624297FE8FB2FFCDB26fAD1P" TargetMode="External"/><Relationship Id="rId5" Type="http://schemas.openxmlformats.org/officeDocument/2006/relationships/hyperlink" Target="consultantplus://offline/ref=6F7D747A7CC28764A4CF387E193FFE4736DE69F610E5FF63AAA8A7F311t5BF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48:00Z</dcterms:created>
  <dc:creator>Данчин А.Ф.</dc:creator>
  <dc:description/>
  <cp:keywords/>
  <dc:language>en-US</dc:language>
  <cp:lastModifiedBy>Alieva</cp:lastModifiedBy>
  <cp:lastPrinted>2014-06-05T09:22:00Z</cp:lastPrinted>
  <dcterms:modified xsi:type="dcterms:W3CDTF">2014-10-14T13:48:00Z</dcterms:modified>
  <cp:revision>3</cp:revision>
  <dc:subject/>
  <dc:title>«Княжпогостский район»</dc:title>
</cp:coreProperties>
</file>