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 xml:space="preserve">от 23 июня 2014 г.                                                                                        № 529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rPr>
          <w:szCs w:val="28"/>
        </w:rPr>
      </w:pPr>
      <w:r>
        <w:rPr>
          <w:szCs w:val="28"/>
        </w:rPr>
        <w:t>«Княжпогостский» от 11.03.2014г. № 16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«Об утверждении порядка финансирования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официальных спортивных мероприятий </w:t>
      </w:r>
    </w:p>
    <w:p>
      <w:pPr>
        <w:pStyle w:val="Normal"/>
        <w:rPr>
          <w:szCs w:val="28"/>
        </w:rPr>
      </w:pPr>
      <w:r>
        <w:rPr>
          <w:szCs w:val="28"/>
        </w:rPr>
        <w:t>муниципального района «Княжпогостский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реализации муниципальной программы «Развитие отрасли «Физическая культура и спорт в Княжпогостском районе», исполнения Единого календарного плана официальных спортивных мероприятий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в постановление администрации муниципального района «Княжпогостский» от 11.03.2014г. № 167 «Об утверждении порядка финансирования официальных спортивных мероприятий муниципального района «Княжпогостский» 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1. Приложение № 1 к Порядку финансирования официальных спортивных мероприятий муниципального района «Княжпогостский» изложить согласно приложению № 1 к настоящему постановл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1.2. Дополнить Порядок финансирования официальных спортивных мероприятий муниципального района «Княжпогостский» приложением № 3 согласно приложению № 2 к настоящему постановлению</w:t>
      </w:r>
      <w:r>
        <w:rPr/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</w:t>
      </w:r>
      <w:r>
        <w:rPr/>
        <w:t>2. Контроль за исполнением настоящего постановления возложить на заместителя руководителя администрации муниципального района «Княжпогостский» Панченко И. В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  <w:t>Руководитель администрации                                                      В. И. Ивочк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0" w:name="Par592"/>
      <w:bookmarkStart w:id="1" w:name="Par554"/>
      <w:bookmarkStart w:id="2" w:name="Par512"/>
      <w:bookmarkStart w:id="3" w:name="Par435"/>
      <w:bookmarkStart w:id="4" w:name="Par25"/>
      <w:bookmarkStart w:id="5" w:name="Par592"/>
      <w:bookmarkStart w:id="6" w:name="Par554"/>
      <w:bookmarkStart w:id="7" w:name="Par512"/>
      <w:bookmarkStart w:id="8" w:name="Par435"/>
      <w:bookmarkStart w:id="9" w:name="Par25"/>
      <w:bookmarkEnd w:id="5"/>
      <w:bookmarkEnd w:id="6"/>
      <w:bookmarkEnd w:id="7"/>
      <w:bookmarkEnd w:id="8"/>
      <w:bookmarkEnd w:id="9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йона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 июня 2014 г. № 529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/>
        <w:t xml:space="preserve">                                                                          </w:t>
      </w:r>
      <w:r>
        <w:rPr/>
        <w:t xml:space="preserve">«Приложение № 1 к </w:t>
      </w:r>
      <w:r>
        <w:rPr>
          <w:szCs w:val="28"/>
        </w:rPr>
        <w:t xml:space="preserve">Порядку                          финансирования официальных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спортивных мероприят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  <w:bookmarkStart w:id="10" w:name="Par601"/>
      <w:bookmarkStart w:id="11" w:name="Par601"/>
      <w:bookmarkEnd w:id="11"/>
    </w:p>
    <w:p>
      <w:pPr>
        <w:pStyle w:val="Normal"/>
        <w:widowControl w:val="false"/>
        <w:autoSpaceDE w:val="false"/>
        <w:jc w:val="center"/>
        <w:rPr/>
      </w:pPr>
      <w:r>
        <w:rPr/>
        <w:t>Н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>расходов средств на приобретение памятных призов</w:t>
      </w:r>
    </w:p>
    <w:p>
      <w:pPr>
        <w:pStyle w:val="Normal"/>
        <w:widowControl w:val="false"/>
        <w:autoSpaceDE w:val="false"/>
        <w:jc w:val="center"/>
        <w:rPr/>
      </w:pPr>
      <w:r>
        <w:rPr/>
        <w:t>и другой наградной атрибутики при провед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мероприятий ЕКП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19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2484"/>
        <w:gridCol w:w="864"/>
        <w:gridCol w:w="864"/>
        <w:gridCol w:w="1202"/>
        <w:gridCol w:w="992"/>
        <w:gridCol w:w="1276"/>
        <w:gridCol w:w="970"/>
      </w:tblGrid>
      <w:tr>
        <w:trPr>
          <w:trHeight w:val="72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/п</w:t>
            </w:r>
          </w:p>
        </w:tc>
        <w:tc>
          <w:tcPr>
            <w:tcW w:w="2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мероприятий   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есто </w:t>
            </w:r>
          </w:p>
        </w:tc>
        <w:tc>
          <w:tcPr>
            <w:tcW w:w="53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оимост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градной атрибутики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в руб.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едали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пломы, грамоты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игур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цо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бки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жетоны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родские и районные  спортивные мероприятия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5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0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5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5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15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3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</w:t>
            </w:r>
          </w:p>
        </w:tc>
      </w:tr>
      <w:tr>
        <w:trPr>
          <w:trHeight w:val="4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I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5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15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</w:t>
            </w:r>
          </w:p>
        </w:tc>
      </w:tr>
      <w:tr>
        <w:trPr>
          <w:trHeight w:val="59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номин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д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248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спубликанские спортивные мероприятия            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0</w:t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250 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700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7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</w:t>
            </w:r>
          </w:p>
        </w:tc>
      </w:tr>
      <w:tr>
        <w:trPr>
          <w:trHeight w:val="283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350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до 15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500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</w:t>
            </w:r>
          </w:p>
        </w:tc>
      </w:tr>
      <w:tr>
        <w:trPr>
          <w:trHeight w:val="33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I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15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 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00</w:t>
            </w:r>
          </w:p>
        </w:tc>
        <w:tc>
          <w:tcPr>
            <w:tcW w:w="9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</w:t>
            </w:r>
          </w:p>
        </w:tc>
      </w:tr>
      <w:tr>
        <w:trPr>
          <w:trHeight w:val="864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48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номинациям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2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до 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150</w:t>
            </w:r>
          </w:p>
        </w:tc>
        <w:tc>
          <w:tcPr>
            <w:tcW w:w="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 5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Запрещается выдача в качестве награждения наличных средств, эквивалентных стоимости памятных приз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 игровых командных видах спорта и командных дисциплинах, команды, занявшие призовые места, награждаются кубками и дипломами, а участники команд медалями и грамо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Тренер спортсмена (команды) победителя (призера) награждается дипломом и медалью»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bookmarkStart w:id="12" w:name="Par645"/>
      <w:bookmarkEnd w:id="12"/>
      <w:r>
        <w:rPr/>
        <w:t>Приложение № 2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постановлению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администрации муниципального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района «Княжпогостский»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от   июня 2014 г. № 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«Приложение № 3 к </w:t>
      </w:r>
      <w:r>
        <w:rPr>
          <w:szCs w:val="28"/>
        </w:rPr>
        <w:t xml:space="preserve">Порядку                                финансирования официальных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 xml:space="preserve">спортивных мероприятий </w:t>
      </w:r>
    </w:p>
    <w:p>
      <w:pPr>
        <w:pStyle w:val="Normal"/>
        <w:widowControl w:val="false"/>
        <w:autoSpaceDE w:val="false"/>
        <w:jc w:val="right"/>
        <w:rPr>
          <w:szCs w:val="28"/>
        </w:rPr>
      </w:pPr>
      <w:r>
        <w:rPr>
          <w:szCs w:val="28"/>
        </w:rPr>
        <w:t>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Нормы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расходов средств на приобретение классификационных книжек и значков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924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40"/>
        <w:gridCol w:w="4080"/>
        <w:gridCol w:w="4320"/>
      </w:tblGrid>
      <w:tr>
        <w:trPr/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 п/п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</w:rPr>
              <w:t xml:space="preserve">Продукция      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20"/>
              </w:rPr>
              <w:t>Стоимость единицы (в рублях)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1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ачетная классификационная книжка спортсмен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 3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Книжка спортивного судьи 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 3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3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начок судейской категории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 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до 50</w:t>
            </w:r>
          </w:p>
        </w:tc>
      </w:tr>
      <w:tr>
        <w:trPr/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4</w:t>
            </w:r>
          </w:p>
        </w:tc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Значок спортивного разряда</w:t>
            </w:r>
          </w:p>
        </w:tc>
        <w:tc>
          <w:tcPr>
            <w:tcW w:w="4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 xml:space="preserve">«.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13" w:name="Par670"/>
      <w:bookmarkStart w:id="14" w:name="Par670"/>
      <w:bookmarkEnd w:id="1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620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9:15:00Z</dcterms:created>
  <dc:creator>Your User Name</dc:creator>
  <dc:description/>
  <cp:keywords/>
  <dc:language>en-US</dc:language>
  <cp:lastModifiedBy>Бажукова</cp:lastModifiedBy>
  <cp:lastPrinted>2014-06-16T18:06:00Z</cp:lastPrinted>
  <dcterms:modified xsi:type="dcterms:W3CDTF">2014-09-24T07:25:00Z</dcterms:modified>
  <cp:revision>322</cp:revision>
  <dc:subject/>
  <dc:title>П Р И К А З</dc:title>
</cp:coreProperties>
</file>