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 30 июня 2014 г.</w:t>
        <w:tab/>
        <w:tab/>
        <w:tab/>
        <w:tab/>
        <w:tab/>
        <w:tab/>
        <w:tab/>
        <w:t xml:space="preserve">                      № 54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от 9 октября 2012 г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40 «Об утверждении Положения об Общественном совет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 пункте 2 постановления администрации муниципального района «Княжпогостский» от 9 октября 2012 г. № 740 «Об утверждении Положения об Общественном совете при администрации муниципального района «Княжпогостский» (далее - постановление) слова «Нофит Е.Ю.» заменить словами «Панченко И.В.». </w:t>
      </w:r>
    </w:p>
    <w:p>
      <w:pPr>
        <w:pStyle w:val="Stylet3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Контроль исполнения настоящего постановления возложить на заместителя руководителя администрации муниципального района «Княжпогостский» И.В. Панченко. </w:t>
      </w:r>
    </w:p>
    <w:p>
      <w:pPr>
        <w:pStyle w:val="Stylet3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ОБЩИЙ ОТДЕЛ</dc:creator>
  <dc:description/>
  <cp:keywords/>
  <dc:language>en-US</dc:language>
  <cp:lastModifiedBy>Бажукова</cp:lastModifiedBy>
  <cp:lastPrinted>2014-08-01T10:30:00Z</cp:lastPrinted>
  <dcterms:modified xsi:type="dcterms:W3CDTF">2014-08-01T06:30:00Z</dcterms:modified>
  <cp:revision>15</cp:revision>
  <dc:subject/>
  <dc:title/>
</cp:coreProperties>
</file>