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4 декабря 2013 г.</w:t>
        <w:tab/>
        <w:tab/>
        <w:tab/>
        <w:tab/>
        <w:tab/>
        <w:tab/>
        <w:tab/>
        <w:t xml:space="preserve">                  № 954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мене постановления главы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«Княжпогост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 29 декабря 2006 г. № 417 «О размер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ых гарантий муниципальны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м администрац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«Княжпогостский район»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щенным к государственной тайне 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й основе, и сотрудника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ных подразделений по защит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 тайны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18.09.2006 г. № 573 «О предоставлении социальных гарантий граждан, допущенным к государственной тайне на постоянной основе, и сотрудникам структурных подразделений по защите государственной тайны», на основании протеста прокуратуры Княжпогостского района от 06.12.2013 г. № 1-844в-13/2258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становление главы муниципального образования «Княжпогостский район» от 29.12.2006 г. №417 «О размерах социальных гарантий муниципальным служащим администрации муниципального образования «Княжпогостский район», допущенным к государственной тайне на постоянной основе, и сотрудникам структурных подразделений по защите государственной тайны», постановления администрации муниципального района «Княжпогостский» от 13.02.2008 г.  № 57 «О внесении изменений в постановление главы муниципального образования «Княжпогостский район» от 29.12.2006 г. № 417» и от 11.04.2012 г. № 214 «О внесении изменений в постановление главы муниципального образования «Княжпогостский район» от 29.12.2006 г. № 417»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выполнением настоящего постановления возложить на начальника управления делами Соколову Ю.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8:00Z</dcterms:created>
  <dc:creator>ОБЩИЙ ОТДЕЛ</dc:creator>
  <dc:description/>
  <cp:keywords/>
  <dc:language>en-US</dc:language>
  <cp:lastModifiedBy>Alieva</cp:lastModifiedBy>
  <cp:lastPrinted>2014-10-15T08:39:00Z</cp:lastPrinted>
  <dcterms:modified xsi:type="dcterms:W3CDTF">2014-10-15T06:30:00Z</dcterms:modified>
  <cp:revision>19</cp:revision>
  <dc:subject/>
  <dc:title/>
</cp:coreProperties>
</file>