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ОСТАНОВЛЕНИЕ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9 июля 2014 г.        </w:t>
        <w:tab/>
        <w:tab/>
        <w:tab/>
        <w:tab/>
        <w:tab/>
        <w:tab/>
        <w:t xml:space="preserve">                                   № 57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7"/>
      </w:tblGrid>
      <w:tr>
        <w:trPr/>
        <w:tc>
          <w:tcPr>
            <w:tcW w:w="4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 утверждении графика проведения работ по формированию и проведению государственного кадастрового учета земельных участков на 2014-2017г.г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целях выполнения условий по предоставлению в 2014 году финансовой поддержки за счет средств Фонда  содействия реформированию жилищно-коммунального хозяйства на переселение граждан из аварийного жилищного фонда на территории муниципального района «Княжпогостский», утвержденных решением правления государственной корпорации - Фонда содействия  реформированию жилищно-коммунального хозяйства от 1 июля 2014 года (протокол № 508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дома, признанные аварийными и подлежащими сносу или реконструкции до 1 января 2012 года в связи с физическим износом в процессе их эксплуата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ям городского поселения "Емва", сельских поселений «Тракт», «Чиньяворык» начиная с  20 июля 2014 года еженедельно предоставлять в управление муниципальным имуществом, землями и природными ресурсами администрации муниципального района "Княжпогостский" схемы границ земельных участков, на которых расположены многоквартирные дома, признанные аварийными и подлежащими сносу или реконструкции до 1 января 2012 года в связи с физическим износом в процессе их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Администрации сельского поселения "Мещура" схемы границ земельных участков, на которых расположены многоквартирные дома, признанные аварийными и подлежащими сносу или реконструкции до 1 января 2012 года в связи с физическим износом в процессе их эксплуатации, предоставить в срок до 1 мая  2015 год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</w:t>
        <w:tab/>
        <w:t xml:space="preserve"> Администрации городского поселения "Синдор" схемы границ земельных участков, на которых расположены многоквартирные дома, признанные аварийными и подлежащими сносу или реконструкции до 1 января 2012 года в связи с физическим износом в процессе их эксплуатации предоставить в срок до 1 мая  2016 год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Управлению муниципальным имуществом, землями и природными ресурсами администрации муниципального района «Княжпогостский» (Горетова В.П.) провести работу по реализации  утвержденного графика в пределах и наличии средств, предусмотренных на эти цели в местном бюдже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руководителя администрации муниципального района «Княжпогостский» А.Л.Немчин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Настоящее постановл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администрации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16:00Z</dcterms:created>
  <dc:creator>МИХАЙЛОВ</dc:creator>
  <dc:description/>
  <dc:language>en-US</dc:language>
  <cp:lastModifiedBy>User</cp:lastModifiedBy>
  <cp:lastPrinted>2014-07-10T09:50:00Z</cp:lastPrinted>
  <dcterms:modified xsi:type="dcterms:W3CDTF">2014-07-10T14:16:00Z</dcterms:modified>
  <cp:revision>2</cp:revision>
  <dc:subject/>
  <dc:title/>
</cp:coreProperties>
</file>