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9  июля 2014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579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а многолетний добросовестный труд на благо Княжпогост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Блонскую Марию Андреевну, солистку филиала МАУ «Княжпогостский РДК» Ачимский дом культуры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8"/>
        </w:rPr>
        <w:t>Горбунову Антонину Фёдоровну, пенсионера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8"/>
        </w:rPr>
        <w:t>Раздёрину Галину Николаевну, пенсионера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ыткину Прасковью Ивановну, пенсион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8"/>
        </w:rPr>
        <w:t>Хлоповскую Нину Васильевну, заведующего филиалом МАУ «Княжпогостский РДК» Ачимский дом культуры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1:00Z</dcterms:created>
  <dc:creator>Admin</dc:creator>
  <dc:description/>
  <cp:keywords/>
  <dc:language>en-US</dc:language>
  <cp:lastModifiedBy>Alieva</cp:lastModifiedBy>
  <cp:lastPrinted>2014-07-11T15:32:00Z</cp:lastPrinted>
  <dcterms:modified xsi:type="dcterms:W3CDTF">2014-10-15T08:41:00Z</dcterms:modified>
  <cp:revision>2</cp:revision>
  <dc:subject/>
  <dc:title/>
</cp:coreProperties>
</file>