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4 июля 2014 г.                                                                                                                 № 58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администрации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района «Княжпогостский» от 12 ноября 2013 г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 xml:space="preserve">794 «Об утверждении муниципальной программы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Развитие образования в Княжпогостском районе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решением Совета муниципального района «Княжпогостский» от 08.07.2014 г. № 333 «О внесении изменений и дополнений в решение Совета муниципального района «Княжпогостский» от 25.12.2013 г. № 246 «О бюджете муниципального района «Княжпогостский» на 2014 год и плановый период 2015-2016 годов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 Внести в приложение к постановлению администрации муниципального района «Княжпогостский» от 12 ноября 2013 г. № 794 «Об утверждении муниципальной программы «Развитие образования в Княжпогостском районе» следующие изменения (далее – приложение к постановлению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Пункт 2 раздела 4 «Перечень основных мероприятий Программы» дополнить следующим подпункто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2.15) Создание безбарьерной среды для детей с ограниченными возможностями здоровья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Раздел «Задачи Подпрограммы 2» Паспорта подпрограммы «Развитие системы общего образования в Княжпогостском районе» дополнить следующим пункто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4) обеспечение доступности общего образования для детей с ограниченными возможностями здоровья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В разделе 2 «Приоритеты реализуемой в Княжпогостском районе государственной политики в сфере реализации Подпрограммы 2, цели, задачи и показатели (индикаторы) достижения целей и решения задач, описание основных ожидаемых конечных результатов Подпрограммы 2, сроков и контрольных этапов реализации Подпрограммы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1. пункт 3 «Задачи Подпрограммы 2» дополнить следующим подпункт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«4) обеспечение доступности общего образования для детей с ограниченными возможностями здоровья.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2. пункт 4 «Перечень показателей (целевых индикаторов) Подпрограммы 2» дополнить следующими подпунк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«3) задача «Обеспечение доступности общего образования для детей с ограниченными возможностями здоровья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доля общеобразовательных организаций, в которых создана универсальная безбарьерная среда для детей с ограниченными возможностями здоровья, в общем количестве общеобразовательных организаций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Раздел 3 «Характеристика основных мероприятий Подпрограммы 2» приложения к постановлению дополнить следующим пункто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5. Решению задачи «Обеспечение доступности общего образования для детей с ограниченными возможностями здоровья» способствует следующее основное мероприяти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5) Создание безбарьерной среды для детей с ограниченными возможностями здоровья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иложение 1 к муниципальной программе «Развитие образования в Княжпогостском районе»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 Приложение 4 к муниципальной программе «Развитие образования в Княжпогостском районе» изложить в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риложение 6 к муниципальной программе «Развитие образования в Княжпогостском районе» изложить в редакции согласно приложению № 3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. Контроль за исполнением настоящего постановления возложить на заместителя руководителя администрации муниципального района «Княжпогостский» Панченко И.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  В.И. Ивочкин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18:00Z</dcterms:created>
  <dc:creator>ОБЩИЙ ОТДЕЛ</dc:creator>
  <dc:description/>
  <cp:keywords/>
  <dc:language>en-US</dc:language>
  <cp:lastModifiedBy>Бажукова</cp:lastModifiedBy>
  <cp:lastPrinted>2014-07-17T08:59:00Z</cp:lastPrinted>
  <dcterms:modified xsi:type="dcterms:W3CDTF">2014-08-07T13:26:00Z</dcterms:modified>
  <cp:revision>77</cp:revision>
  <dc:subject/>
  <dc:title/>
</cp:coreProperties>
</file>