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июля 2014 г. № 5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739"/>
      <w:bookmarkEnd w:id="0"/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РАЗВИТИЕ ОБРАЗОВАНИЯ В КНЯЖПОГОСТСКОМ РАЙОН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35"/>
        <w:gridCol w:w="1930"/>
        <w:gridCol w:w="1579"/>
        <w:gridCol w:w="91"/>
        <w:gridCol w:w="1488"/>
        <w:gridCol w:w="2112"/>
        <w:gridCol w:w="1980"/>
        <w:gridCol w:w="2258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Подпрограмма 1 «Развитие системы дошкольного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государственных гарантий доступности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ыполнение планового объема оказываемых муниципальных услуг, установленного муниципальным задание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и молодежной политики администрации МР «Княжпогостский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доступного, качественного и бесплатного дошкольно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ей для получения воспитанниками дошкольных организаций доступного и бесплатного дошкольного образова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1 до 7 лет 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3 до 7 лет (процен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оздание дополнительных дошкольных груп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Компенсация части родительской п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качества услуг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ведение капитальны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и молодежной политики администрации МР «Княжпогостский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довлетворенности населения качеством дошкольного образования от общего числа опрошенных родителей, дети которых посещают детские дошкольные учреж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довлетворенности населения качеством дошкольного образования от общего числа опрошенных родителей, дети которых посещают детские дошкольные учрежде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етские дошкольные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Проведение текущи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и молодежной политики администрации МР «Княжпогостский,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Выполнение противопожарных мероприятий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 Сопровождение введения федеральных государственных требований к общеобразовательным программам дошкольного образова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количества дошкольных образовательных учреждений, в которых реализуются основные образовательные программы дошкольного образования в соответствии с федеральными государственными требованиями, в общем количестве дошкольных образовательных учреждений (10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дошкольных образовательных организациях по неэффективным педагогическим технологи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ошкольных образовательных учреждений, в которых реализуются основные образовательные программы дошкольного образования в соответствии с федеральными государственными требованиями, в общем количестве дошкольных 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(проценты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Организация предоставления дополнительных образовательных услуг, оказываемых на базе дошкольных образовательных учреждений в соответствии с запросами родителей и дете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детей, посещающих дошкольные образовательные учреждения, охваченными дополнительными образовательными услу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рав ребенка дошкольного возраста на получение дополнительных образовательных усл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етские дошко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Развитие кадровых ресурсов системы дошкольного образования (организация и проведение районного конкурса «Воспитатель года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учения и повышения квалификации педагогических и руководящих работников системы дошкольного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педагогов дошкольных образовательных учреждений, принимающих участие в конкурсах профессионального мастерства, конференциях, совещаниях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аспространения современных моделей доступного и качественного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фессионального  роста квалифицированных педагогов дошкольных образовательных учреждений, снижение имиджа дошкольных образовательных учреждени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, обеспечивающих распространение современных моделей доступного и качественного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 дошкольных образовательных учреждений, имеющих высшую и первую квалификационные категории в общей численности педагогов дошкольных образовательных учреждений (проценты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Развитие инновационного потенциала педагогов дошкольного образования и дошкольных образовательных учреждений (организация и проведение районного конкурса «Лучший детский сад года», районного конкурса на присуждение премий руководителя администрации МР «Княжпогостский»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одпрограмма «Развитие системы общего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»</w:t>
            </w:r>
          </w:p>
        </w:tc>
      </w:tr>
      <w:tr>
        <w:trPr>
          <w:trHeight w:val="27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казание             муниципальных услуг (выполнение работ) общеобразовательными учреждениям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Компенсация части родительской платы.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редоставление доступа к сети Интерне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качественного, общественного и бесплатного начального общего, среднего (полного)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ей для получения обучающимися общеобразовательных учреждений доступного и бесплатного начального, общего, основного общего, среднего (полного) обще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в возрасте 5-18 лет, охваченных общем образованием, в общей численности населения возрасте 5-18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обще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Укрепление материально-технической базы общеобразовательных учреждений в Княжпогостск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роведение капитальных ремонтов в  обще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Выполнение противопожарных мероприятий в обще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Проведение текущих ремонтов в обще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Изготовление проектно-сметной документации для МБОУ «СОШ №2» г. Емвы (филиал пст. Трак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Строительство учреждения общего образова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населения качеством общего образования от общего числа опрошенных родителей, дети которых посещают ОУ в соответствующем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которым предоставлены все основные виды современных условий обучения от 81% до 100% (от общей численности обучающихся по основным программам общего образов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У, осуществляющих дистанционное обучение обучающихся, в общей численности образовательных учреждени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 Информационно-методическое сопровождение введения федеральных государственных образовательных стандар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ведения федеральных государственных образовательных стандартов нового поколения (100% обучающихся начального звена и 100% обучающихся основного звена перейдут на обучение по новым федеральным государственным образовательным стандартам начального общего 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У в соответствующем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 Развитие системы оценки качества общего образования (проведение олимпиад, ЕГЭ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, выраженное в повышении доли выпускников 9, 11 классов, получивших документ об уровн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 качества образования, выраженное в уменьшении доли выпускников 9,11 классов, получивших документ об уровне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11 классов, получивших аттестат о среднем (полном) общем образовании, от общего числа выпускников 11 клас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лиц, сдавших единый государственный экзамен по русскому языку (по математике), от числа выпускников, участвовавших в ЕГЭ. Доля выпускников образовательных учреждений, не сдавших ЕГЭ, в общей численности выпускников общеобразовательных учреждени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 Организация питания обучающихся1-4 классов в образовательных учреждениях Княжпогостского района, реализующих программу начального обще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обучающихся, воспитанников путем оптимизации их питания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здоровья обучающихся, воспитан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У в соответствующем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Создание условий для повышения эффективности системы обще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           инновационного  опыта работы   педагогов и               общеобразовательных  учреждений в Княжпогостском районе (организация и проведение районного конкурса «Школа года», районного конкурса на присуждение премий руководителя администрации МР «Княжпогостский», районной конференции педагогов «Путь к мастерству», проведение Дня матери)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и руководящих работнико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фессионального уровня педагогических и руководящих работников О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У, принимающих участие в районных мероприятиях по выявлению и распространению и поддержке инновационного опыта работы ОУ Княжпогостского района (конкурс «Школа года», районный конкурс на присуждение премий руководителя администрации МР «Княжпогостски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 Развитие кадровых ресурсов системы общего образования (организация и проведение районного конкурса «Учитель года», конкурса классных руководителей, Дня учителя, районного конкурса на присуждение премий руководителя администрации МР «Княжпогостский» лучшим учителям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и руководящих работнико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фессионального уровня педагогических и руководящих работников О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работников,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 для детей с ограниченными возможностями здоровь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 Создание безбарьерной среды для детей с ограниченными возможностями здоровь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лучения образования детьми с ограниченными возможностями здоровья в системе обычных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условий для получения образования детьми с ограниченными возможностями здоровья  в системе обычных образовательных организац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, в которых создана универсальная безбарьерная среда для  детей с ограниченными возможностями здоровья, в общем количестве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одпрограмма «Дети и молодежь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воспитанию у молодежи чувства патриотизма и гражданской ответственност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ривлечение несовершеннолетни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 с девиантным поведением, во внеурочную деятельность на базе учреждений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 70% охвата детей, занятых внеурочной деятель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процент охвата детей, занятых внеурочной деятельностью (62,5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состоящих на внутришкольном учете, охваченных внеурочной деятельност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рганизация районного слета лидеров ученического самоуправления образовательных учреждений Княжпогос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молодежи проявляющей активную жизненную позицию, участие молодежи в районных  мероприят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цента участия молодежи в мероприятиях 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участвующей в мероприятиях района от общего числа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Информационно- методическое сопровождение введения федеральных государственных образовательных стандартов внеурочной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рганизаци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полнительных образовательных программ, адаптированных к требованиям, предъявляемым к программам внеурочной деятельности федеральным государственным образовательным стандартом, от общего количества дополнитель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молодым людям в проявлении своей активности в общественной жизни и освоении навыков самоорганизаци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Содействие успешной социализации обучающихся и воспитан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, занятых в мероприятиях различных направленностей (художественно-эстет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 спортивной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биолог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-экономической, технического творч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доступа детей к мероприятиям различной направл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 учреждения дополнительного образования, в соответствующей гру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Содействие трудоустройству и временной занятости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количества молодежи, вовлеченных во временную занят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 молодежной среде установок к трудовой деятельт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охваченной трудоустройством и временной занятост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Стимулирование активного участия молодежи в общественной жизни и профилактика негативных тенденций в молодежной сред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молодежью знаний и овладение навыками для проявления своей активности в общественной и экономической деятельности, повышение интереса у молодых людей к самоорганизации в трудовой, предпринимательской  инновацио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(14-30 лет) к самоорганизации в общественной, трудовой и предпринимательской деятельности, мотивация к расширению компетентнос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(14-30 лет, участвующих в программах по развитию инновационного и предпринимательского потенциала молодежи, в общем количестве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 в возрасте от 14 до 30 лет, принявших участие в мероприятиях для талантливой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олодежи в возрасте от 14 до 30 лет, участвующих в деятельности молодежных и детских общественных объединений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 Районный конкурс «Твоя будущая пенсия зависит от теб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нформированности о пенсионной системе РФ, социальной грамо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снов знаний пенсионной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принявшей участие в изучении пенсионных и социальных прав, в общем количестве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Формирование здорового образа жизн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 Пропаганда здорового образа жизни среди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требности в ведении здорового образа жизни среди молодых люд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в молодежной среде поведенческих установок к здоровому образу жизн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 Приобретение детских площадок и спортивных игровых комплек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учреждений в которых созданы оптимальные условия обучения и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 ведения  здорового образа жизни, занятий спорт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учреждений  в которых созданы условия  для организации отдыха и оздоровления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Выявление и поддержка талантливой молодеж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 Проведение районных мероприятий (районный конкурс на присуждение премий руководителя администрации МР «Княжпогостский», премирование  учащихся руководителем администрации МР «Княжпогостский», новогодняя елка от имени руководителя администрации МР «Княжпогостский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униципальной поддержки талантливых и одаренных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талантливых и одаренных детей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бучающихся в образовательных учреждениях и дополнительного образования детей, поддержанных в рамках стимулирования к достижению высоких результатов в образовательной, творческой и иных видах деятельности, от общего количества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ддержка молодых сем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 Проведение работы с молодыми семьями по реализации муниципальной целевой программы «Обеспечение жильем молодых семей на территории муниципального района «Княжпогостский» на 2014-2016 год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 молодых сем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молодым семь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 принявших участие в данном мероприят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 Выполнение планового объема оказываемых услуг, установленного муниципальным задание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дополнительного образования в учреждениях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и для получения детьми дополнительно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 учреждения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 Мониторинг запросов населения на услуги дополните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предоставляемых услуг  до 70% охвата детей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льшой процент предоставления ус луг детям,  (62,5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 учреждения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 Расширение сети учреждений дополнительного образования детей (открытие объединени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рганизаци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полнительных образовательных программ, адаптированных к требованиям, предъявляемым к программам внеурочной деятельности федеральным государственным образовательным стандартом, от общего количества дополнитель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 Проведение капитальных ремонтов в учреждениях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учрежден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учрежден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учрежден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6. Проведение текущих ремонтов в учреждениях дополнительного образова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учрежден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учрежден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учреждений дополнительного образования детей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. Выполнение противопожарных мероприятий в учреждениях дополнительного образования 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учрежден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учрежден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учрежден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эффективности системы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. Развитие кадровых ресурсов системы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тимула к профессиональному развит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бразовательных учреждений дополнительного образования детей, прошедших обучение в рамках семинаров — практикумов, мастер-классов от общего количества педагогических работни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. Развитие инновационного потенциала педагогов дополнительного образования и учреждений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униципальной поддержки талантливых и одаренных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талантливых и одаренных детей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бучающихся в образовательных учреждениях и дополнительного образования детей, поддержанных в рамках стимулирования к достижению высоких результатов в образовательной, творческой и иных видах деятельности, от общего количества д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</w:t>
            </w:r>
            <w:hyperlink w:anchor="Par212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Обеспечение деятельности лагерей с дневным пребыванием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аточного количества мест для отдыха детей, проживающих в Княжпогос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ест для отдыха детей, проживающих в Княжпогостском райо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озрастной категории от 6 до 17 включительно, получивших услугу по оздоровлению и отдыху на базе лагерей с дневным пребывание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 лагерей с дневным пребыванием детей, прошедших инструктивную методическую подготов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Организация оздоровления и отдых детей на базе выездных оздоровительны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утевок выделенных на условиях софинансирования в детские оздоровительные лагеря на территории Республики Коми и за ее преде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своение путевок выделенных на условиях софинансирования в детские оздоровительные лагеря, расположенные  на территории Республики Коми и за ее преде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 получивших услугу по оздоровлению и отдых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озрастной категории от 6 до 17 включительно, получивших услугу по оздоровлению и отдыху на базе выездных оздоровительных лаге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 и трудоустройства, к общему числу детей от 6 до 17 лет включите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Организация сопровождения организованных групп детей до оздоровительных учреждений, расположенных за пределами Княжпогостского района и обрат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провождения детских групп до места отдыха детей и об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плана по освоению выделенных путе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 получивших услугу по оздоровлению и отдых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етей, охваченных всеми формами оздоровления, отдыха и трудоустройства, к общему числу детей от 6 до 17 лет включ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инструктивную методическую подготов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азвитие специализированных видов отдыха дет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Организация палаточных туристически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зированного вида отдыха детей в палаточных лагер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Организация лагерей малозатратных форм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зированного вида отдыха детей – лагерей малозатратных форм отдых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 Организация экспедиций, походов с участием детей и подростков Княжпогос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материально-технической базы для организации экспедиций, пох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вершенствование кадрового и информационно-методического обеспечения организации оздоровления и отдыха дет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бы начальников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едагогических работников оздоровительных лагерей, прошедших инструктивную методическую подготов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мероприятий оздоровительной кампан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инструктивную методическую подготов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ропаганда здорового образа жизни и профилактика аддиктивного поведе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 Создание условий для развития творческого потенциала детей и включения их в социально-экономическую и культурную жизнь об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детей к здоров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услугами по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социальной значимости мероприятий по оздоровлению и отдыху детей. Снижение доли детей, получивших услугу по оздоровлению и отдыху в летний перио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 и трудоустройства, к общему числу детей от 6 до 17 лет включите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Подпрограмма  «Допризывная подготовка граждан Российской Федерации в Княжпогостском районе к военной служб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мотивации к военной службе у молодежи допризывного и призывного возраст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Информационное обеспечение специалистов и  молодежи по вопросам допризывной подготов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оенной службы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к военной сл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ов, объединений, занимающихся патриотическим воспитанием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Военно-патриотическое воспитание молодежи допризыв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оенной службы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к военной сл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ов, объединений, занимающихся патриотическим воспитанием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лучение гражданами Российской Федерации начальных знаний в области обороны и подготовка по основам военной службы в образовательных учреждениях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Развитие кадровых ресурсов, осуществляющих подготовку граждан по основам военной службы в образовательных учрежден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специалистов, работающих с допризывной молодеж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учрежден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учреждений 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Организация обучения граждан  в образовательных  учреждениях начальным знаниям в области обороны и основам военной службы, учебно-полевых сбор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учреждений в Княжпогос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учрежден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учреждений 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Укрепление материально-технической базы образовательных учреждений в Княжпогостском  районе, осуществляющих допризывную подготовку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образовательных учреждений, осуществляющих допризывную подготовку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учрежден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учреждений  в Княжпогост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физической подготовки и качества медицинского освидетельствования граждан Российской Федерации, подлежащих призыву на военную службу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Проведение спортивно-массовых мероприятий для молодежи допризыв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физической культуры и спорта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ежи допризывного возраста, участвующих в военно-спортивных играх, соревнованиях по техническим и военно-прикладным видам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физически подготовленной молодежи допризывного возрас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допризывного возраста, охваченных спортивно-массовыми мероприятиями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 Медицинское обеспечение подготовки граждан  Княжпогостского района к военной служб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«Княжпогостская центральная районная больница»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едицинского обеспечения подготовк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медицинского обеспечения гражд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Подпрограмма «Обеспечение условий для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управления реализацией мероприятий Программы на муниципальном уров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Расходы в целях обеспечения выполнения функций органа местного самоу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, основных мероприятий муниципальной программы «Развитие образования в Княжпогостском районе на 2014-2020 годы»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и этапов реализации подпрограмм, основных мероприятий муниципальной программы «Развитие образования в Княжпогостском районе на 2014-2020 год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 на 2014-2020 годы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Обеспечение деятельности подведомственных учрежд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, основных мероприятий муниципальной программы «Развитие образования в Княжпогостском районе»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и этапов реализации подпрограмм, основных мероприятий муниципальной программы «Развитие образования в Княжпогост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15:00Z</dcterms:created>
  <dc:creator>Сологубова Н.В.</dc:creator>
  <dc:description/>
  <cp:keywords/>
  <dc:language>en-US</dc:language>
  <cp:lastModifiedBy>PekusUG</cp:lastModifiedBy>
  <cp:lastPrinted>2014-07-16T15:54:00Z</cp:lastPrinted>
  <dcterms:modified xsi:type="dcterms:W3CDTF">2014-07-16T12:55:00Z</dcterms:modified>
  <cp:revision>31</cp:revision>
  <dc:subject/>
  <dc:title>Приложение 1</dc:title>
</cp:coreProperties>
</file>