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4 июля 2014 г. № 5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ОБРАЗОВАНИЯ В КНЯЖПОГОСТ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8"/>
        <w:gridCol w:w="2602"/>
        <w:gridCol w:w="2312"/>
        <w:gridCol w:w="773"/>
        <w:gridCol w:w="725"/>
        <w:gridCol w:w="671"/>
        <w:gridCol w:w="503"/>
        <w:gridCol w:w="1327"/>
        <w:gridCol w:w="1152"/>
        <w:gridCol w:w="1152"/>
        <w:gridCol w:w="1152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сновного мероприят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3 0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 50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40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759,6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4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3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19,1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3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10,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4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27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88,4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дошкольных 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 30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46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 922,4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Р «Княжпогостский», дошкольные образовательные организ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1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0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Реализация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8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тивопожарных мероприятий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организация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учреждений, в т.ч. изготовление проектно-сметной документации, и осуществление технологического присоединения к электрическим сетя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итания обучающихся 1-4 классов в муниципальных образовательных организациях, реализующих программу начального общего образ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организац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барьерной среды для детей с ограниченными возможностями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Р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Дети и молодеж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55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24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4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8.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 премий руководителя администрации МР «Княжпогостский», премирование учащихся  руководителем 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«Обеспечение жильем молодых семей на территории муниципального района  «Княжпогостск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8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полнительного образования д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звитие инновационного потенциала педагогов дополнительного образования и организаций дополнительного образования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оздоровления и отдыха детей Княжпогостского район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лагерей с дневным пребыванием дет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и молодежной политики администрации муниципального района «Княжпогостский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гражданами Российской Федерации начальных знаний в области обороны и подготовка по основам военной службы в образовательных учреждениях Княжпогост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 базы  образовательных учреждений осуществляющих допризывную подготовку молодеж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7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6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15,5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2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7,6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62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899,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7,92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Ekonomist</dc:creator>
  <dc:description/>
  <cp:keywords/>
  <dc:language>en-US</dc:language>
  <cp:lastModifiedBy>PekusUG</cp:lastModifiedBy>
  <cp:lastPrinted>2014-07-16T15:58:00Z</cp:lastPrinted>
  <dcterms:modified xsi:type="dcterms:W3CDTF">2014-07-16T13:12:00Z</dcterms:modified>
  <cp:revision>62</cp:revision>
  <dc:subject/>
  <dc:title/>
</cp:coreProperties>
</file>