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254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1905</wp:posOffset>
                </wp:positionV>
                <wp:extent cx="239014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48.95pt;mso-wrap-distance-left:9.05pt;mso-wrap-distance-right:9.05pt;mso-wrap-distance-top:0pt;mso-wrap-distance-bottom:0pt;margin-top:-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1905</wp:posOffset>
                </wp:positionV>
                <wp:extent cx="24244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4.7pt;mso-wrap-distance-left:9.05pt;mso-wrap-distance-right:9.05pt;mso-wrap-distance-top:0pt;mso-wrap-distance-bottom:0pt;margin-top:-0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июля 2014 года</w:t>
        <w:tab/>
        <w:tab/>
        <w:t xml:space="preserve">    </w:t>
        <w:tab/>
        <w:tab/>
        <w:tab/>
        <w:t xml:space="preserve">                                                   №  5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от 29.11.2013г. №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трасли «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яжпогост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г. №  131-ФЗ «Об 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Правительства Республики Коми от 28.09.2012г. № 422 «Об утверждении государственной программы Республики Коми «Развитие физической культуры и спорта», решением Совета муниципального района «Княжпогостский» от 09.06.2014г. № 329 «О внесении изменений в решение Совета муниципального района «Княжпогостский» от 25.12.2013г. № 246 «О бюджете муниципального района «Княжпогостский» на 2014 год и плановый период 2015-2016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1, приложение 2 и приложение 3 к постановлению администрации муниципального района «Княжпогостский» от 29.11.2013 г. № 839 «Об утверждении  муниципальной  программы «Развитие отрасли «Физическая культура и спорт в Княжпогостском районе» (далее – Программа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аспорт программы и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Ресурсное обеспечение Программы»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rFonts w:cs="Calibri"/>
          <w:sz w:val="28"/>
          <w:szCs w:val="28"/>
        </w:rPr>
        <w:t xml:space="preserve">Паспорт подпрограммы </w:t>
      </w:r>
      <w:r>
        <w:rPr>
          <w:sz w:val="28"/>
          <w:szCs w:val="28"/>
        </w:rPr>
        <w:t xml:space="preserve">Муниципальная программа «Развитие отрасли «Физическая культура и спорт  в Княжпогостском районе» </w:t>
      </w:r>
      <w:r>
        <w:rPr>
          <w:rFonts w:cs="Calibri"/>
          <w:sz w:val="28"/>
          <w:szCs w:val="28"/>
        </w:rPr>
        <w:t>"Развитие инфраструктуры физической культуры и спорта"  (далее - Подпрограмма 1) и раздел  6 «Ресурсное обеспечение Подпрограммы 1»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у 4, Таблицу 5, Таблицу 6, Таблицу 7 изложить в редакции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 xml:space="preserve">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 2014 г. № 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отрасли «Физическая культура и спорт  в Княжпогост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0"/>
        <w:gridCol w:w="7840"/>
      </w:tblGrid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униципального района «Княжпогостский» (отдел физической культуры, спорта и туризма)                                         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  <w:br/>
              <w:t xml:space="preserve">Отдел образования и молодёжной политики.                                         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 xml:space="preserve">3. Спорт высоких достижений.                  </w:t>
              <w:br/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истемы физической культуры и спорта для привлечения населения муниципального района «Княжпогостский» к занятиям физической культурой и спортом.</w:t>
            </w:r>
          </w:p>
        </w:tc>
      </w:tr>
      <w:tr>
        <w:trPr>
          <w:trHeight w:val="17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Обеспечение населения муниципального района «Княжпогостский» возможностями для    удовлетворения    потребностей    в  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 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                                     </w:t>
              <w:br/>
              <w:t>3. Создание эффективной системы подготовки спортсменов</w:t>
              <w:br/>
              <w:t xml:space="preserve">высокого класса в муниципальном районе «Княжпогостский».                     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  Удельный    вес    населения,     систематически занимающегося физической культурой и спортом.         </w:t>
              <w:br/>
              <w:t xml:space="preserve">2.   Обеспеченность   спортивными    сооружениями    в   муниципальном районе «Княжпогостский».                                  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 на реализацию  программы на 2014 - 2016 годы составляют 3774,677 тыс. рублей,</w:t>
              <w:br/>
              <w:t xml:space="preserve">в том числе:                                          </w:t>
              <w:br/>
              <w:t xml:space="preserve">за счет средств  республиканского  бюджета  Республики Коми:                                                 </w:t>
              <w:br/>
              <w:t xml:space="preserve">2014 год - 200 тыс. рублей;                     </w:t>
              <w:br/>
              <w:t xml:space="preserve">2015 год – 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0,00 тыс. рублей;               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за счет средств местного бюджета:    </w:t>
              <w:br/>
              <w:t xml:space="preserve">2014 год – 2271,039 тыс. рублей;                     </w:t>
              <w:br/>
              <w:t xml:space="preserve">2015 год – 601,819 тыс. рублей; </w:t>
            </w:r>
          </w:p>
          <w:p>
            <w:pPr>
              <w:pStyle w:val="ConsPlusCell"/>
              <w:rPr/>
            </w:pPr>
            <w:r>
              <w:rPr/>
              <w:t>2016 год – 701,819 тыс.рублей.</w:t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рограммы позволит:                        </w:t>
              <w:br/>
              <w:t xml:space="preserve">1) увеличить удельный  вес  населения,  систематически занимающегося физической культурой и спортом, до 27,4% к 2020 году;                                          </w:t>
              <w:br/>
              <w:t xml:space="preserve">2)   увеличить   уровень   обеспеченности    населения муниципального района «Княжпогостский» спортивными сооружениями  до  38,1%  к 2020 году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РАЗДЕЛ V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</w:t>
      </w:r>
      <w:r>
        <w:rPr>
          <w:rFonts w:cs="Calibri"/>
        </w:rPr>
        <w:t xml:space="preserve"> Ресурсное обеспечение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1. Общий объем бюджетных ассигнований на реализацию Программы в 2014 - 2016 годах составит 37</w:t>
      </w:r>
      <w:r>
        <w:rPr/>
        <w:t xml:space="preserve">74,677 </w:t>
      </w:r>
      <w:r>
        <w:rPr>
          <w:rFonts w:cs="Calibri"/>
        </w:rPr>
        <w:t>тыс.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Объемы бюджетных ассигнований за счет средств республиканского бюджета Республики Коми составят 2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- 2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Объемы бюджетных ассигнований за счет средств местного бюджета муниципального района «Княжпогостский» составят 3574,677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2</w:t>
      </w:r>
      <w:r>
        <w:rPr/>
        <w:t xml:space="preserve">71,039 </w:t>
      </w:r>
      <w:r>
        <w:rPr>
          <w:rFonts w:cs="Calibri"/>
        </w:rPr>
        <w:t>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601,819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701,819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есурсное обеспечение Программы в разрезе главных распорядителей средств местного бюджета муниципального района «Княжпогостский», а также по годам реализации Программы приводятся в </w:t>
      </w:r>
      <w:hyperlink w:anchor="Par2669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251">
        <w:r>
          <w:rPr>
            <w:rStyle w:val="InternetLink"/>
            <w:rFonts w:cs="Calibri"/>
            <w:color w:val="0000FF"/>
          </w:rPr>
          <w:t>Обоснование</w:t>
        </w:r>
      </w:hyperlink>
      <w:r>
        <w:rPr>
          <w:rFonts w:cs="Calibri"/>
        </w:rPr>
        <w:t xml:space="preserve"> планируемых объемов ресурсов на реализацию Муниципальной программы "Развитие отрасли «Физическая культура и спорт в Княжпогостском районе» приводится в приложении 3 к 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. Общий объем бюджетных ассигнований на реализацию </w:t>
      </w:r>
      <w:hyperlink w:anchor="Par733">
        <w:r>
          <w:rPr>
            <w:rStyle w:val="InternetLink"/>
            <w:rFonts w:cs="Calibri"/>
            <w:color w:val="0000FF"/>
          </w:rPr>
          <w:t xml:space="preserve">Подпрограммы </w:t>
        </w:r>
      </w:hyperlink>
      <w:r>
        <w:rPr>
          <w:color w:val="0000FF"/>
        </w:rPr>
        <w:t>1</w:t>
      </w:r>
      <w:r>
        <w:rPr>
          <w:rFonts w:cs="Calibri"/>
        </w:rPr>
        <w:t xml:space="preserve"> в 2014 - 2016 годах составит </w:t>
      </w:r>
      <w:r>
        <w:rPr/>
        <w:t>1969,22</w:t>
      </w:r>
      <w:r>
        <w:rPr>
          <w:rFonts w:cs="Calibri"/>
        </w:rPr>
        <w:t xml:space="preserve">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733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00FF"/>
        </w:rPr>
        <w:t>1</w:t>
      </w:r>
      <w:r>
        <w:rPr>
          <w:rFonts w:cs="Calibri"/>
        </w:rPr>
        <w:t xml:space="preserve"> за счет средств республиканского бюджета Республики Коми составляет всего 200</w:t>
      </w:r>
      <w:r>
        <w:rPr/>
        <w:t xml:space="preserve"> </w:t>
      </w:r>
      <w:r>
        <w:rPr>
          <w:rFonts w:cs="Calibri"/>
        </w:rPr>
        <w:t>тыс. руб.,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4 год – 200,0 тыс. руб.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5 год – 0,00 тыс. руб.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0,0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>Подпрограмме 1</w:t>
        </w:r>
      </w:hyperlink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769,22 тыс. руб.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- 1769,22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- 0,00 тыс. руб.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0,00 тыс.руб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. Общий объем бюджетных ассигнований на реализацию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 xml:space="preserve"> в 2014 - 2016 годах составит </w:t>
      </w:r>
      <w:r>
        <w:rPr/>
        <w:t>1345,457</w:t>
      </w:r>
      <w:r>
        <w:rPr>
          <w:rFonts w:cs="Calibri"/>
        </w:rPr>
        <w:t xml:space="preserve">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00FF"/>
        </w:rPr>
        <w:t>2</w:t>
      </w:r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805,457 тыс. руб.,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/>
        <w:t xml:space="preserve">2014 год – 201,819 тыс. руб.;                       </w:t>
        <w:br/>
        <w:t xml:space="preserve">         2015 год – 301,819 тыс. руб.;                       </w:t>
        <w:br/>
        <w:t xml:space="preserve">         2016 год – 301,819 тыс. руб.            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4. Объем финансирования по </w:t>
      </w:r>
      <w:hyperlink w:anchor="Par998">
        <w:r>
          <w:rPr>
            <w:rStyle w:val="InternetLink"/>
            <w:rFonts w:cs="Calibri"/>
            <w:color w:val="0000FF"/>
          </w:rPr>
          <w:t>Подпрограмме 3</w:t>
        </w:r>
      </w:hyperlink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000 тыс. руб.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300,0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 тыс. руб.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400,0 тыс. руб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 2014 г. №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</w:rPr>
        <w:t xml:space="preserve"> </w:t>
      </w:r>
      <w:r>
        <w:rPr>
          <w:rFonts w:cs="Calibri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ая программа «Развитие отрасли «Физическая культура и спорт  в Княжпогостском районе» </w:t>
      </w:r>
      <w:r>
        <w:rPr>
          <w:rFonts w:cs="Calibri"/>
        </w:rPr>
        <w:t>"Развитие инфраструктуры физической культуры и спорта"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далее - Подпрограмма 1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Администрация муниципального района «Княжпогостский» (отдел физической культуры, спорта и туризма)</w:t>
            </w:r>
            <w:r>
              <w:rPr/>
              <w:t xml:space="preserve">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  <w:br/>
              <w:t xml:space="preserve">Отдел образования и молодёжной политики.                                         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строительство и реконструкция спортивных объектов; </w:t>
              <w:br/>
              <w:t xml:space="preserve">2) модернизация действующих спортивных сооружений;    </w:t>
              <w:br/>
              <w:t xml:space="preserve">3)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единовременная  пропускная  способность  спортивных </w:t>
              <w:br/>
              <w:t>сооружений, тыс. чел.  на  10  тыс.  чел.  населения</w:t>
              <w:br/>
              <w:t xml:space="preserve">(нарастающим итогом с начала  реализации  Подпрограммы 1);                                                   </w:t>
              <w:br/>
              <w:t xml:space="preserve">2)  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, процент  (нарастающим  итогом  с   начала   реализации Подпрограммы 1);                                      </w:t>
              <w:br/>
              <w:t xml:space="preserve">3)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процент   (нарастающим итогом с начала реализации Подпрограммы 1)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реализуется в 2014 - 2020 годах.       </w:t>
              <w:br/>
              <w:t xml:space="preserve">Этапы Подпрограммы 1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   бюджетных    ассигнований    на    реализацию</w:t>
              <w:br/>
              <w:t xml:space="preserve">Подпрограммы 1 на 2014  -  2016  годы  составляет  1969,22 тыс. рублей, в том числе: </w:t>
            </w:r>
          </w:p>
          <w:p>
            <w:pPr>
              <w:pStyle w:val="ConsPlusCell"/>
              <w:rPr>
                <w:rFonts w:cs="Calibri"/>
              </w:rPr>
            </w:pPr>
            <w:r>
              <w:rPr>
                <w:rFonts w:cs="Calibri"/>
              </w:rPr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4 год – 20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5 год – 0,00 тыс. руб.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6 год – 0,00 тыс. руб.</w:t>
            </w:r>
          </w:p>
          <w:p>
            <w:pPr>
              <w:pStyle w:val="ConsPlusCel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за счет средств местных бюджетов:                     </w:t>
              <w:br/>
              <w:t xml:space="preserve">2014 год – 1769,22 тыс. рублей;                          </w:t>
              <w:br/>
              <w:t xml:space="preserve">2015 год – 0,00 тыс. рублей;                           </w:t>
              <w:br/>
              <w:t xml:space="preserve">2016 год – 0,00 тыс. рублей.                           </w:t>
            </w:r>
          </w:p>
        </w:tc>
      </w:tr>
      <w:tr>
        <w:trPr>
          <w:trHeight w:val="1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1 позволит:                   </w:t>
              <w:br/>
              <w:t>1)   увеличить   уровень   обеспеченности    населения</w:t>
              <w:br/>
              <w:t xml:space="preserve">муниципального района «Княжпогостский» спортивными сооружениями до 38,1%;    </w:t>
              <w:br/>
              <w:t>2) увеличить количество  модернизированных  спортивных</w:t>
              <w:br/>
              <w:t xml:space="preserve">сооружений до 0,02%;                                  </w:t>
              <w:br/>
              <w:t>3)   увеличить   количество   учреждений    спортивной</w:t>
              <w:br/>
              <w:t>направленности, обеспеченных спортивным  оборудованием</w:t>
              <w:br/>
              <w:t xml:space="preserve">и транспортом, до 12%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6. Ресурсное обеспечение Подпрограммы 1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/>
      </w:pPr>
      <w:r>
        <w:rPr/>
        <w:t>Объем    бюджетных    ассигнований    на    реализацию</w:t>
        <w:br/>
        <w:t xml:space="preserve">Подпрограммы 1 на 2014  -  2016  годы  составляет  1969,22 тыс. рублей, в том числе: </w:t>
      </w:r>
    </w:p>
    <w:p>
      <w:pPr>
        <w:pStyle w:val="ConsPlusCell"/>
        <w:rPr>
          <w:rFonts w:cs="Calibri"/>
        </w:rPr>
      </w:pPr>
      <w:r>
        <w:rPr>
          <w:rFonts w:cs="Calibri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014 год – 200,0 тыс. руб.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015 год – 0,00 тыс. руб.;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2016 год – 0,00 тыс. руб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/>
        <w:t xml:space="preserve">за счет средств местных бюджетов:                     </w:t>
        <w:br/>
        <w:t xml:space="preserve">2014 год – 1769,22 тыс. рублей;                          </w:t>
        <w:br/>
        <w:t xml:space="preserve">2015 год – 0,00 тыс. рублей;                           </w:t>
        <w:br/>
        <w:t xml:space="preserve">2016 год – 0,00 тыс. рублей.                          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Ресурсное обеспечение Подпрограммы 1 в разрезе главных распорядителей средств муниципального бюджета муниципального района «Княжпогостский», а также по годам реализации Программы приводятся в </w:t>
      </w:r>
      <w:hyperlink w:anchor="Par2669">
        <w:r>
          <w:rPr>
            <w:rStyle w:val="InternetLink"/>
            <w:rFonts w:cs="Calibri"/>
            <w:color w:val="0000FF"/>
          </w:rPr>
          <w:t>таблице 5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1418" w:right="58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                                                                                        к постановлению администрац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                                                                      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19 мая 2014 г. № 401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0" w:name="Par2425"/>
      <w:bookmarkEnd w:id="0"/>
      <w:r>
        <w:rPr>
          <w:rFonts w:cs="Calibri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муниципальной программе "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орт в Княжпогостском районе"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1680"/>
        <w:gridCol w:w="1080"/>
        <w:gridCol w:w="1080"/>
        <w:gridCol w:w="1080"/>
        <w:gridCol w:w="1200"/>
        <w:gridCol w:w="1200"/>
        <w:gridCol w:w="1200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</w:t>
              <w:br/>
              <w:t xml:space="preserve">   (работы), тыс. руб.    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ий          объем</w:t>
              <w:br/>
              <w:t xml:space="preserve">бюджетных           </w:t>
              <w:br/>
              <w:t>ассигнований      по</w:t>
              <w:br/>
              <w:t xml:space="preserve">муниципальной    </w:t>
              <w:br/>
              <w:t>программе,   в   том</w:t>
              <w:br/>
              <w:t xml:space="preserve">числе: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1,0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81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"Массовая физическая культура"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1,81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           2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>физкультурно       -</w:t>
              <w:br/>
              <w:t>спортивную работу  с</w:t>
              <w:br/>
              <w:t xml:space="preserve">населением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и</w:t>
              <w:br/>
              <w:t xml:space="preserve">спортивных мероприятий муниципального района «Княжпогостский»"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репление          </w:t>
              <w:br/>
              <w:t>материально -</w:t>
              <w:br/>
              <w:t>технической     базы</w:t>
              <w:br/>
              <w:t xml:space="preserve">учреждений          </w:t>
              <w:br/>
              <w:t>физкультурно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,81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4: Вовлечение</w:t>
              <w:br/>
              <w:t>всех       категорий</w:t>
              <w:br/>
              <w:t>населения муниципального района «Княжпогостский»   в    массовые</w:t>
              <w:br/>
              <w:t>физкультурные      и</w:t>
              <w:br/>
              <w:t xml:space="preserve">спортивные          </w:t>
              <w:br/>
              <w:t xml:space="preserve">мероприят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,        </w:t>
              <w:br/>
              <w:t xml:space="preserve">проведение          </w:t>
              <w:br/>
              <w:t xml:space="preserve">официальных         </w:t>
              <w:br/>
              <w:t>физкультурно -</w:t>
              <w:br/>
              <w:t xml:space="preserve">оздоровительных и   </w:t>
              <w:br/>
              <w:t xml:space="preserve">спортивных          </w:t>
              <w:br/>
              <w:t>мероприятий      для</w:t>
              <w:br/>
              <w:t>населения,   в   том</w:t>
              <w:br/>
              <w:t>числе  для   лиц   с</w:t>
              <w:br/>
              <w:t xml:space="preserve">ограниченными       </w:t>
              <w:br/>
              <w:t xml:space="preserve">возможностями       </w:t>
              <w:br/>
              <w:t xml:space="preserve">здоровья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Спорт        высоких достижений"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           1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 xml:space="preserve">подготовку          </w:t>
              <w:br/>
              <w:t>спортсменов высокого</w:t>
              <w:br/>
              <w:t xml:space="preserve">класса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по подготовке</w:t>
              <w:br/>
              <w:t>спортсменов высокого</w:t>
              <w:br/>
              <w:t>класса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Услуга   "Подготовка</w:t>
              <w:br/>
              <w:t>спортсменов высокого</w:t>
              <w:br/>
              <w:t>класса  для  участия</w:t>
              <w:br/>
              <w:t xml:space="preserve">в республиканских,региональных и во  всероссийских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репление          </w:t>
              <w:br/>
              <w:t>материально        -</w:t>
              <w:br/>
              <w:t>технической     базы</w:t>
              <w:br/>
              <w:t xml:space="preserve">учреждений          </w:t>
              <w:br/>
              <w:t>физкультурно      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ача 3: Содействие</w:t>
              <w:br/>
              <w:t>в достижении высоких</w:t>
              <w:br/>
              <w:t xml:space="preserve">спортивных          </w:t>
              <w:br/>
              <w:t xml:space="preserve">результатов         </w:t>
              <w:br/>
              <w:t xml:space="preserve">спортсменами        </w:t>
              <w:br/>
              <w:t xml:space="preserve">высокого класс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участия</w:t>
              <w:br/>
              <w:t xml:space="preserve">спортсменов         </w:t>
              <w:br/>
              <w:t>муниципального района «Княжпогостский»   в</w:t>
              <w:br/>
              <w:t xml:space="preserve">официальных республиканских,         </w:t>
              <w:br/>
              <w:t xml:space="preserve">межрегиональных и    </w:t>
              <w:br/>
              <w:t xml:space="preserve">всероссийских          </w:t>
              <w:br/>
              <w:t xml:space="preserve">соревнованиях: 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     и</w:t>
              <w:br/>
              <w:t xml:space="preserve">спортивных          </w:t>
              <w:br/>
              <w:t xml:space="preserve">мероприятий         </w:t>
              <w:br/>
              <w:t xml:space="preserve">Княжпогостского района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бюджета МР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000"/>
        <w:gridCol w:w="2040"/>
        <w:gridCol w:w="720"/>
        <w:gridCol w:w="720"/>
        <w:gridCol w:w="1080"/>
        <w:gridCol w:w="600"/>
        <w:gridCol w:w="1200"/>
        <w:gridCol w:w="1200"/>
        <w:gridCol w:w="120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муниципальной    </w:t>
              <w:br/>
              <w:t>программы, подпрограммы</w:t>
              <w:br/>
              <w:t xml:space="preserve">    муниципальной    </w:t>
              <w:br/>
              <w:t>программы, долгосрочной</w:t>
              <w:br/>
              <w:t>муниципальной целевой</w:t>
              <w:br/>
              <w:t>программы (подпрограммы</w:t>
              <w:br/>
              <w:t xml:space="preserve">     долгосрочной      </w:t>
              <w:br/>
              <w:t>муниципальной целевой</w:t>
              <w:br/>
              <w:t xml:space="preserve">      программы),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 мероприятия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.), годы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"Развитие отрасли «Физическая культура и спорт в Княжпогостском районе»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0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271,0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 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Предоставление межбюджетных трансфертов на модернизацию действующих            </w:t>
              <w:br/>
              <w:t xml:space="preserve">муниципальных          </w:t>
              <w:br/>
              <w:t xml:space="preserve">спортивных сооружени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3. Обеспечение   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,81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Совершенствование      </w:t>
              <w:br/>
              <w:t xml:space="preserve">взаимодействия  в 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2. Оказание               </w:t>
              <w:br/>
              <w:t>муниципальных   услуг</w:t>
              <w:br/>
              <w:t>(выполнение      работ)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3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>для  населения,  в  том</w:t>
              <w:br/>
              <w:t>числе   для    лиц    с</w:t>
              <w:br/>
              <w:t xml:space="preserve">ограниченными          </w:t>
              <w:br/>
              <w:t xml:space="preserve">возможностями здоровья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6. 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7. 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"Спорт высоких достижений"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»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>поддержка      развития</w:t>
              <w:br/>
              <w:t xml:space="preserve">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спортсменов в мероприятиях республиканского,</w:t>
              <w:br/>
              <w:t xml:space="preserve">межрегионального и       </w:t>
              <w:br/>
              <w:t xml:space="preserve">всероссийского уровнях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физической культуры, спорта и туризм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2300"/>
        <w:gridCol w:w="1180"/>
        <w:gridCol w:w="1200"/>
        <w:gridCol w:w="2380"/>
        <w:gridCol w:w="1440"/>
        <w:gridCol w:w="960"/>
        <w:gridCol w:w="840"/>
        <w:gridCol w:w="11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 подпрограммы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мероприятия,      </w:t>
              <w:br/>
              <w:t xml:space="preserve">      мероприятий      </w:t>
              <w:br/>
              <w:t xml:space="preserve"> ведомственной целевой </w:t>
              <w:br/>
              <w:t>программы, мероприятий,</w:t>
              <w:br/>
              <w:t xml:space="preserve"> реализуемых в рамках  </w:t>
              <w:br/>
              <w:t xml:space="preserve"> основного мероприятия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Ожидаемый        </w:t>
              <w:br/>
              <w:t xml:space="preserve">    непосредственный    </w:t>
              <w:br/>
              <w:t xml:space="preserve">       результат        </w:t>
              <w:br/>
              <w:t xml:space="preserve">   (краткое описание)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год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 объем 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0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819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1</w:t>
              </w:r>
            </w:hyperlink>
            <w:r>
              <w:rPr>
                <w:sz w:val="20"/>
                <w:szCs w:val="20"/>
              </w:rPr>
              <w:br/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одернизация           </w:t>
              <w:br/>
              <w:t xml:space="preserve">действующих            </w:t>
              <w:br/>
              <w:t xml:space="preserve">муниципальных        </w:t>
              <w:br/>
              <w:t xml:space="preserve">спортивных сооружений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747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>учреждений    спортивной</w:t>
              <w:br/>
              <w:t xml:space="preserve">направленности,         </w:t>
              <w:br/>
              <w:t>обеспеченных  спортивным</w:t>
              <w:br/>
              <w:t>оборудование           и</w:t>
              <w:br/>
              <w:t xml:space="preserve">транспортом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,8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819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     </w:t>
              <w:br/>
              <w:t>взаимодействия     в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широких масс</w:t>
              <w:br/>
              <w:t>к  занятиям   физической</w:t>
              <w:br/>
              <w:t xml:space="preserve">культурой и спортом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ортивных</w:t>
              <w:br/>
              <w:t xml:space="preserve">федераций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  практической</w:t>
              <w:br/>
              <w:t xml:space="preserve">помощи при              </w:t>
              <w:br/>
              <w:t>проведении   и   участии</w:t>
              <w:br/>
              <w:t xml:space="preserve">спортсменов в           </w:t>
              <w:br/>
              <w:t xml:space="preserve">соревнованиях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    работ)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 эффективности</w:t>
              <w:br/>
              <w:t>физкультурно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 xml:space="preserve">улучшение материально  - технической             </w:t>
              <w:br/>
              <w:t xml:space="preserve">обеспеченности          </w:t>
              <w:br/>
              <w:t xml:space="preserve">физкультурно-спортивных </w:t>
              <w:br/>
              <w:t xml:space="preserve">учреждений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8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,81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19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 количества</w:t>
              <w:br/>
              <w:t xml:space="preserve">социальной рекламы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</w:t>
              <w:br/>
              <w:t>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</w:t>
              <w:br/>
              <w:t>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 xml:space="preserve">для населения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широких  масс</w:t>
              <w:br/>
              <w:t>населения   в    занятия</w:t>
              <w:br/>
              <w:t>физической  культурой  и</w:t>
              <w:br/>
              <w:t xml:space="preserve">спортом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FF"/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>"Спорт</w:t>
              <w:br/>
              <w:t xml:space="preserve">высоких достижений"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здание   условий   для</w:t>
              <w:br/>
              <w:t xml:space="preserve">тренировочного  процесса спортсменов     высокого класса на  базе  МАОУ  ДОД "ДЮСШ" Княжпогостского район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     качества</w:t>
              <w:br/>
              <w:t>обслуживания         при</w:t>
              <w:br/>
              <w:t>организации      питания</w:t>
              <w:br/>
              <w:t>спортсменов   в   рамках</w:t>
              <w:br/>
              <w:t>обеспечения спортивно  -</w:t>
              <w:br/>
              <w:t>тренировочного         и</w:t>
              <w:br/>
              <w:t xml:space="preserve">учебного процессов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Панченко И.В. (заведующий отделом физической культуры,  спорта и туризма   </w:t>
              <w:br/>
              <w:t xml:space="preserve">Булгаков Н.О.)     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6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</w:t>
              <w:br/>
              <w:t>участия      спортсменов</w:t>
              <w:br/>
              <w:t>муниципального района «Княжпогостский»    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сходов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с учетом средств республиканского бюджета), бюджет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ых внебюджетных фондов Республики Коми и юридических лиц на реализацию целе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й программы 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040"/>
        <w:gridCol w:w="3070"/>
        <w:gridCol w:w="1250"/>
        <w:gridCol w:w="1800"/>
        <w:gridCol w:w="2040"/>
        <w:gridCol w:w="192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71,0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7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3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969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69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.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2</w:t>
              </w:r>
            </w:hyperlink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Массовая      </w:t>
              <w:br/>
              <w:t xml:space="preserve">физическая     </w:t>
              <w:br/>
              <w:t xml:space="preserve">культура"  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1,819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FF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Подпрограмма </w:t>
              </w:r>
            </w:hyperlink>
            <w:r>
              <w:rPr>
                <w:color w:val="0000FF"/>
              </w:rPr>
              <w:t>3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"Спорт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соких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</w:rPr>
              <w:t xml:space="preserve">"    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0,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из них за счет средств:</w:t>
            </w:r>
          </w:p>
          <w:p>
            <w:pPr>
              <w:pStyle w:val="Normal"/>
              <w:ind w:left="1221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, в том числе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           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67" w:right="851" w:gutter="0" w:header="0" w:top="1418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z1">
    <w:name w:val="WW8Num1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2z1">
    <w:name w:val="WW8Num2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4z1">
    <w:name w:val="WW8Num4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51:00Z</dcterms:created>
  <dc:creator>Войцеховский А.М.</dc:creator>
  <dc:description/>
  <dc:language>en-US</dc:language>
  <cp:lastModifiedBy>Бажукова</cp:lastModifiedBy>
  <cp:lastPrinted>2014-07-14T16:25:00Z</cp:lastPrinted>
  <dcterms:modified xsi:type="dcterms:W3CDTF">2014-07-23T11:51:00Z</dcterms:modified>
  <cp:revision>2</cp:revision>
  <dc:subject/>
  <dc:title>Прогнозируемые  вопросы  и  проблемы</dc:title>
</cp:coreProperties>
</file>