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 25 июля 2014 года                                                                                     № 6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мене постановлени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22 сентября 2008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505 «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х учреждений здравоохран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ередачей муниципального бюджетного учреждения «Княжпогостская центральная районная больница» в государственную собственность Республики Коми, п</w:t>
      </w:r>
      <w:r>
        <w:rPr>
          <w:rStyle w:val="Docaccesstitle"/>
          <w:rFonts w:cs="Times New Roman" w:ascii="Times New Roman" w:hAnsi="Times New Roman"/>
        </w:rPr>
        <w:t>остановления Правительства РК от 20.12.2012 N 565 "О передаче в государственную собственность Республики Коми муниципальных учреждений здравоохран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тменить постановление руководителя администрации муниципального района «Княжпогостский» от 22 сентября 2008 года № 505 «Об оплате труда работников муниципальных учреждений здравоохранения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9:00Z</dcterms:created>
  <dc:creator>ОБЩИЙ ОТДЕЛ</dc:creator>
  <dc:description/>
  <cp:keywords/>
  <dc:language>en-US</dc:language>
  <cp:lastModifiedBy>2-24-1</cp:lastModifiedBy>
  <cp:lastPrinted>2014-07-29T09:23:00Z</cp:lastPrinted>
  <dcterms:modified xsi:type="dcterms:W3CDTF">2014-07-29T05:27:00Z</dcterms:modified>
  <cp:revision>6</cp:revision>
  <dc:subject/>
  <dc:title/>
</cp:coreProperties>
</file>