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534"/>
      </w:tblGrid>
      <w:tr>
        <w:trPr/>
        <w:tc>
          <w:tcPr>
            <w:tcW w:w="649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1 августа  2014 г.      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szCs w:val="28"/>
              </w:rPr>
              <w:t xml:space="preserve">640    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649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лана действий по ликвидации последствий аварийных ситуаций на объектах электро- водо- газо- теплоснабжения на территории МР «Княжпогостский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г. № 131- ФЗ «Об общих принципах организации местного самоуправления в РФ», в целях ликвидации аварийных ситуаций на территории МР «Княжпогостский» и их последствий, совершенствования системы информирования населения муниципального образования МР «Княжпогостский»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  Утвердить План действий по ликвидации последствий аварийных ситуаций на объектах электро- водо- газо- теплоснабжения на территории МР «Княжпогостский» 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   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  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 №  640 от 1 августа   201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ий по ликвидации последствий аварийных ситуаций на объектах электро – водо – газо - теплоснабжения на территории МР «Княжпогостск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лан ликвидации аварийной ситуации составляе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есперебойного удовлетворения  потребностей  населения при ликвидации аварий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ая обстановка при стихийных бедств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  Ураганы, смерчи, бури, сильные вет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и скорости ветра 30 м/с и более,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  Сильные моро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  Сильные снегопады и ме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   Обледенение и гололед.     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и гололедных отложениях толщиной 50 мм и более возможны порывы линий связи и электро</w:t>
        <w:softHyphen/>
        <w:t>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ы аварийных ситуац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 локальные - 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Этапы организации работ по локализации и ликвидации последствий аварийных ситуаций объектах электро – водо – газо - теплоснабж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ервый этап 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торой этап – принятие решения о вводе режима аварийной ситуации и оперативное планирование действ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третий этап 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ервом этап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Дежурная смена и/или аварийно-спасательные формирования организаций электро – водо – газо – теплоснабжения:   немедленно приступают к локализации и ликвидации аварийной  ситуации (проводится разведка, определяются работы) и оказанию помощи пострадавш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бирается первичная информация и передаётся, в Е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Проводится сбор руководящего состава  администрации муниципального района «Княжпогостский» и руководителей объектов ЖКХ производится оценка сложившейся обстановки с момента ава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Определяются основные направления и задачи предстоящих действий по ликвидации ава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Руководителями ставятся задачи  оперативной груп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Организуется круглосуточное оперативное дежурство и связь с подчиненными, взаимодействующими органами управления  и Е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тором этап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Проводится уточнение характера и масштабов аварийной ситуации, сложившейся обстановки и прогнозирование ее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Определяется достаточность привлекаемых к ликвидации аварии сил и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ретьем этап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Руководитель оперативной группы готовит отчет о проведенных работах и представляют его  руководителю администрации муниципального района «Княжпогост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ликвидации аварийной ситуации готов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шение об отмене режима авари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кументы на возмещение ущер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став рабочей группы (штаб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рабочей группы –  руководитель администрации муниципального района «Княжпогостский» Ивочкин В.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руководителя рабочей группы – заместитель  руководителя администрации муниципального района «Княжпогостский» Немчинов А.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фу Э. У. – заведующий сектором ГО и ЧС администрации муниципального района «Княжпогостский» , секретар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мара Ю. Ю. – заведующий отделом СЖКиМХ администрации муниципального района «Княжпогостский» 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рнов А. В. – генеральный директор ООО «Город»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хайлов А. Б. – руководитель администрации ГП «Емва»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лопова Н. В. – начальник государственной жилищной инспекции по Княжпогостскому району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етин А. В. -  главный инженер ООО «ТеплоВодоканал»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ы поселений МР «Княжпогостский» при необходимости (по согласованию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оперативной групп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уководитель оперативной группы – руководители ресурсоснабжающих организаций (в зависимости от сферы (электро – водо – газо -  теплоснабжения), на которой произошла авар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филиал ОАО «МРСК» Княжпогостского района электрических сетей Черных К.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иректор ООО «ТеплоВодоканал» Афимьина А.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иректор филиала ОАО «Газпром Газораспределение Сыктывкар» в г. Емва Вальков М. 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Заместитель руководителя оперативной группы – начальник аварийно-спасательного формирования  в зависимости от (в зависимости от сферы (электро – водо – газо - , теплоснабжения), на которой произошла авар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став аварийно-спасательного 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объекта, на котором произошла авар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дополнительные силы и средства поселений Княжпогостского района, на территории которого произошла ава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действия Груп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перативная группа по прибытию в район аварии самостоятельно принимать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 проведении эвакуацион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 ограничении доступа людей в зону ава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готовит доклад рабочей группе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х и средствах, задействованных для ликвидации авари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рах по защите населения и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бочая группа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Руководитель группы по ликвидации аварийной ситуации по согласованию 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Обеспечение готовности к действиям по локализации и ликвидации последствий аварии организациями электро – водо – газо - 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случае возникновения аварийной ситуации организации электро – водо – газо - теплоснабжения 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 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илы и средства для ликвидации аварий на объектах электро – водо – газо -  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  аварийных ситуаций ресурсоснабжающими организациями (электро – водо – газо – теплоснабжения) должны быть созданы штатные аварийно-восстановительные формирования (таблица №1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№1*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18"/>
        <w:gridCol w:w="1842"/>
        <w:gridCol w:w="1380"/>
        <w:gridCol w:w="1740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рганизации (адрес, тел.)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лы и средства территориальной подсистемы РСЧС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игады (кол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 (кол.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 Техник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ТеплоВодоканал» (г.Емва, ул. Первомайская, 30, 8(8213922485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яющая компания ООО «Город»(г. Емва, ул. Дзержинского,  110, 8(8213921965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ОАО «МРСК Северо-Запада» Княжпогостского района ПО Южные электрические сети, г. Емва, ул. Сенюкова, 57, 8(8213921989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АО «Газпром Газораспределение Сыктывкар» в г. Емва, ул. Полевая, 26,  8(8213921455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КГУ «5 отряд ФПС по РК»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* Силы и средства Княжпогост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 w:type="textWrapping" w:clear="all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действий при аварийном отключении коммунально-технических </w:t>
      </w:r>
    </w:p>
    <w:p>
      <w:pPr>
        <w:pStyle w:val="Normal"/>
        <w:ind w:firstLine="720"/>
        <w:jc w:val="both"/>
        <w:rPr/>
      </w:pPr>
      <w:r>
        <w:rPr/>
        <w:t>систем жизнеобеспечения населения.</w:t>
      </w:r>
    </w:p>
    <w:tbl>
      <w:tblPr>
        <w:tblW w:w="102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387"/>
        <w:gridCol w:w="1724"/>
        <w:gridCol w:w="193"/>
        <w:gridCol w:w="2385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</w:t>
            </w:r>
          </w:p>
          <w:p>
            <w:pPr>
              <w:pStyle w:val="Normal"/>
              <w:ind w:right="62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10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и поступлении информации (сигнала) в АДС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ы быть определены объемы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ы быть приняты меры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но электроснабжения объектов жизнеобеспечения населения по обводным канал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ны работы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ы меры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едленно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27" w:firstLine="10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- диспетчерская служба, руководители объектов электро – водо – газо -  теплоснабж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работоспособности автономных источников питания 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еребойной подачи тепла в жилые кварталы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(0ч.30мин.- 01.ч.00 мин)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арийно-восстановительные формирования, ФКГУ «5 отряд ФПС по Р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Обслуживающий персонал ресурсоснабжающих организации задействованный на объектах. Главы поселений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и поступлении сигнала в ЕДДС Княжпогостского района об аварии на коммунальных системах жизнеобеспе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ведение информации до руководителя администрации МР «Княжпогостский»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едле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 + 1ч.30мин.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ый дежурный ЕДДС Княжпогост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 + 2ч.00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ая и Оперативная групп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оперативной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2ч. 30 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ействование сил и средств Княжпогостского района для предупреждения возможных аварий </w:t>
              <w:br/>
              <w:t>на объектах очистных сооруже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2ч. 30 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решению рабочей группы и руководителя администрации МР «Княжпогостски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(2ч.00мин- </w:t>
              <w:br/>
              <w:t>-3 час.00мин)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3ч.00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3ч. 00 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3ч. 00 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ый дежурный ЕДДС Княжпогостского рай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3ч.00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, рабочей и  оперативной групп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з кажд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 час(в течение первых суто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часа(в последующие сутки)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ый дежурный ЕДДС Княжпогостского района и оперативная груп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е ликвидации аварии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+3 ч 00 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МВД России по Княжпогостскому райо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 + 3ч.00 мин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решению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чей групп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КГУ «5 отряд ФПС по РК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МИХАЙЛОВ</dc:creator>
  <dc:description/>
  <dc:language>en-US</dc:language>
  <cp:lastModifiedBy>Владимир</cp:lastModifiedBy>
  <cp:lastPrinted>2014-08-05T12:01:00Z</cp:lastPrinted>
  <dcterms:modified xsi:type="dcterms:W3CDTF">2014-08-18T06:26:00Z</dcterms:modified>
  <cp:revision>2</cp:revision>
  <dc:subject/>
  <dc:title/>
</cp:coreProperties>
</file>