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280924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72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Heading2"/>
        <w:rPr/>
      </w:pPr>
      <w:r>
        <w:rPr>
          <w:rFonts w:cs="Times New Roman" w:ascii="Times New Roman" w:hAnsi="Times New Roman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  18.11.2013 г. №  2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Совета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>«Княжпогостский» от 10.10.2013 г. № 218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«О денежном содержании муниципальных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служащих администрации муниципального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района «Княжпогостский» и иных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рганов администрации муниципального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района «Княжпогостский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szCs w:val="28"/>
        </w:rPr>
        <w:t xml:space="preserve">В соответствии  с Федеральным Законом от 02.03.2007 г. № 25-ФЗ «О муниципальной службе в Российской Федерации», Законом Республики Коми от 21.12.2007 г. № 133-РЗ «О некоторых вопросах муниципальной службы в Республике Коми», </w:t>
      </w:r>
      <w:r>
        <w:rPr>
          <w:bCs w:val="false"/>
          <w:szCs w:val="28"/>
        </w:rPr>
        <w:t xml:space="preserve">постановление Правительства РК от 30.08.2012 N 363 "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", </w:t>
      </w:r>
      <w:r>
        <w:rPr>
          <w:szCs w:val="28"/>
        </w:rPr>
        <w:t>Совет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tabs>
          <w:tab w:val="clear" w:pos="708"/>
          <w:tab w:val="left" w:pos="3174" w:leader="none"/>
        </w:tabs>
        <w:ind w:firstLine="540"/>
        <w:jc w:val="both"/>
        <w:rPr>
          <w:szCs w:val="28"/>
        </w:rPr>
      </w:pPr>
      <w:r>
        <w:rPr>
          <w:bCs w:val="false"/>
          <w:szCs w:val="28"/>
        </w:rPr>
        <w:t>1. Внести</w:t>
      </w:r>
      <w:r>
        <w:rPr>
          <w:szCs w:val="28"/>
        </w:rPr>
        <w:t xml:space="preserve"> в решение Совета муниципального района «Княжпогостский» от 10.10.2013 г. № 218 «О денежном содержании муниципальных служащих администрации муниципального района «Княжпогостский» и иных органов администрации муниципального района «Княжпогостский» (далее-решение)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bCs w:val="false"/>
          <w:szCs w:val="28"/>
        </w:rPr>
        <w:t>1.1 В названии решения слова «иных органов администрации муниципального района «Княжпогостский»» заменить словами  «и отраслевых (функциональных) подразделений и иного органа админист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autoSpaceDE w:val="false"/>
        <w:ind w:left="0" w:firstLine="540"/>
        <w:jc w:val="both"/>
        <w:rPr/>
      </w:pPr>
      <w:r>
        <w:rPr>
          <w:bCs w:val="false"/>
          <w:szCs w:val="28"/>
        </w:rPr>
        <w:t>1.2 В пункте 2 абзаце 2 слова «и иных органов» заменить словами  «и отраслевых (функциональных) подразделений и иного органа админист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autoSpaceDE w:val="false"/>
        <w:ind w:lef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1.3 В  пункте 3.5 слова «приказами иных органов» заменить на слова «приказами отраслевых (функциональных) подразделений и иных орган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autoSpaceDE w:val="false"/>
        <w:ind w:left="0" w:firstLine="540"/>
        <w:jc w:val="both"/>
        <w:rPr/>
      </w:pPr>
      <w:r>
        <w:rPr>
          <w:bCs w:val="false"/>
          <w:szCs w:val="28"/>
        </w:rPr>
        <w:t>1.4 В пункте 3.5.3 абзаца 2 слова «иного органа» заменить словами «отраслевых (функциональных) подразделений и иного орга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autoSpaceDE w:val="false"/>
        <w:ind w:left="0" w:firstLine="540"/>
        <w:jc w:val="both"/>
        <w:rPr/>
      </w:pPr>
      <w:r>
        <w:rPr>
          <w:bCs w:val="false"/>
          <w:szCs w:val="28"/>
        </w:rPr>
        <w:t>1.5 В пункте 3.5.4  абзаца 2 слова  «иного органа» заменить словами «отраслевых (функциональных) подразделений и иного орга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autoSpaceDE w:val="false"/>
        <w:ind w:left="0" w:firstLine="540"/>
        <w:jc w:val="both"/>
        <w:rPr/>
      </w:pPr>
      <w:r>
        <w:rPr>
          <w:bCs w:val="false"/>
          <w:szCs w:val="28"/>
        </w:rPr>
        <w:t>1.6 В пункте 3.6.1  слова  «иного органа» заменить словами «отраслевых (функциональных) подразделений и иного органа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 w:val="false"/>
          <w:szCs w:val="28"/>
        </w:rPr>
        <w:t>1.7 Дополнить пункт 7 абзацем 2 следующего содержания: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«Установить, что при увеличении (индексации) окладов месячного денежного содержания муниципальных служащих их размеры подлежат округлению до целого рубля в сторону увеличения, но не выше размеров, установленных нормативами формирования в Республике Коми расходов на оплату труда муниципальных служащих, замещающих должности муниципальной службы.»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2.Приложение № 1 к настоящему решению изложить в новой редакции согласно приложению № 1 к настоящему решению.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3. Настоящее решение вступает в силу со дня его принятию и распространяется на правоотношения возникшие с 1 октября 2013 года и подлежит официальному опубликованию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906" w:hanging="0"/>
        <w:jc w:val="both"/>
        <w:rPr>
          <w:szCs w:val="28"/>
        </w:rPr>
      </w:pPr>
      <w:r>
        <w:rPr>
          <w:szCs w:val="28"/>
        </w:rPr>
        <w:t xml:space="preserve">Глава муниципального района </w:t>
      </w:r>
    </w:p>
    <w:p>
      <w:pPr>
        <w:pStyle w:val="Normal"/>
        <w:ind w:right="-906" w:hanging="0"/>
        <w:jc w:val="both"/>
        <w:rPr>
          <w:szCs w:val="28"/>
        </w:rPr>
      </w:pPr>
      <w:r>
        <w:rPr>
          <w:szCs w:val="28"/>
        </w:rPr>
        <w:t>«Княжпогостский»-председатель Совета района                            И. В. Панченко</w:t>
      </w:r>
    </w:p>
    <w:p>
      <w:pPr>
        <w:pStyle w:val="Normal"/>
        <w:ind w:right="-9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к решению </w:t>
      </w:r>
    </w:p>
    <w:p>
      <w:pPr>
        <w:pStyle w:val="Normal"/>
        <w:ind w:right="360" w:hanging="0"/>
        <w:jc w:val="right"/>
        <w:rPr>
          <w:szCs w:val="28"/>
        </w:rPr>
      </w:pPr>
      <w:r>
        <w:rPr>
          <w:szCs w:val="28"/>
        </w:rPr>
        <w:t xml:space="preserve">Совета муниципаль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йона от   18.11.2013 г. № 2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Cs w:val="false"/>
            <w:szCs w:val="28"/>
          </w:rPr>
          <w:t>Размеры</w:t>
        </w:r>
      </w:hyperlink>
      <w:r>
        <w:rPr/>
        <w:t xml:space="preserve"> ежемесячных должностных окладов муниципальных служащих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  <w:gridCol w:w="1619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Normal"/>
              <w:ind w:right="1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должностного оклада в меся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В исполнитель - распорядительном орга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дминистрация муниципального района «Княжпогостский»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 высшая должность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8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руководителя админист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97 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8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 главная должность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начальник, председатель) департамента, комитета, управ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начальник, заведующий) отдела департамента, комитета, управ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начальник, заведующий)  отде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(начальника, председателя) департамента, комитета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3 ведущая должность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(начальника, заведующего) отдела департамента, комитета, управ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0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(начальника, заведующего)  отде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0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1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4 старшая должность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начальник, заведующий) сек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5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7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1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5 младшая должность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9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 ином органе администрации муниципального района «Княжпогостский»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высшая должность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иного орга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руководителя иного орга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9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главная должность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итель (начальник, председатель) департамента, комитета, управ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4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начальник, заведующий) отдела департамента, комитета, управ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начальник, заведующий) отде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(начальника, председателя)  департамента, комитета, управ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9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 старшая долж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начальник, заведующий) сек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5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7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1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 младшая должность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9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62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4ECF64E94949187462EC7F5087C6B3CEB2FE5E8F5F3520B93DD050C7453E04F28405077EC294F25347B0g6f8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15:00Z</dcterms:created>
  <dc:creator>Your User Name</dc:creator>
  <dc:description/>
  <cp:keywords/>
  <dc:language>en-US</dc:language>
  <cp:lastModifiedBy>Бажукова</cp:lastModifiedBy>
  <cp:lastPrinted>2013-11-19T09:53:00Z</cp:lastPrinted>
  <dcterms:modified xsi:type="dcterms:W3CDTF">2013-12-02T14:04:00Z</dcterms:modified>
  <cp:revision>267</cp:revision>
  <dc:subject/>
  <dc:title>П Р И К А З</dc:title>
</cp:coreProperties>
</file>