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    1 августа   2014 г.</w:t>
        <w:tab/>
        <w:tab/>
        <w:tab/>
      </w:r>
      <w:r>
        <w:rPr>
          <w:color w:val="FFFFFF"/>
        </w:rPr>
        <w:t xml:space="preserve">ПРОЕКТ </w:t>
      </w:r>
      <w:r>
        <w:rPr/>
        <w:t xml:space="preserve">                                                           №  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5 ноября 2013г. № 788 «Об утверждении муниципальной программы «Развитие экономики в Княжпогостском районе на 2014-2020 год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решением Совета муниципального района «Княжпогостский» от 08.07.2014г. № 333 «</w:t>
      </w:r>
      <w:r>
        <w:rPr>
          <w:bCs/>
          <w:color w:val="333333"/>
        </w:rPr>
        <w:t>О внесении изменений и дополнений в решение Совета муниципального района «Княжпогостский» от 25.12.2013 г. №246 «О бюджете муниципального района «Княжпогостский» на 2014 год и плановый период 2015-2016 годов», а также в целях приведения муниципальной программы в соответстви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5 ноября 2013г. №788 «Развитие экономики в Княжпогостском районе на 2014-2020 годы» (далее- программа)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В Паспорте программы строку 9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230"/>
      </w:tblGrid>
      <w:tr>
        <w:trPr>
          <w:trHeight w:val="13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в 2014-2020 годах составит 12 536,30 тыс.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3 772,3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 382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- 4 382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нести в раздел 8 «Ресурсное обеспечение муниципальной программ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1. Реализация мероприятий Программы осуществляется за счет средств бюджета МР «Княжпогостский» и 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на 2014 - 2020 годы предусматривается в размере 12 536,3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- 34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ов МР «Княжпогостский» -8764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й объем финансирования 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2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2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653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18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3182,0 тыс. рубле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Пункт 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 «Развитие малого и среднего предпринимательства на территории муниципального района «Княжпогостский» (2014-2020 годы)» составляет всего 8 405,3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386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 9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 95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19,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здел паспорта подпрограммы 1 «Развитие малого и среднего предпринимательств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1 составляет всего 8405,3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2386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2 95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2 95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119,3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Таблицу № 4 к программе «Ресурсное обеспечение реализации муниципальной программы  «Развитие экономики в Княжпогостском районе на 2014-2020 годы» за счет средств бюджета МР «Княжпогостский» (с учетом средств республиканского бюджета)» изложить в новой редакции согласно приложению № 1 к 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Таблицу № 5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№ 2 к 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6. Дополнить программу «Развитие экономики в Княжпогостском районе на 2014-2020 годы» подпрограммой 6 «Содействие занятости населения муниципального района «Княжпогостский» (2014-2020 годы)»  в редакции согласно приложению № 3 к настоящему постановл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8.2014г. № 642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 «Развитие экономики в Княжпогостском районе на 2014-2020 годы» за счет средств бюджета МР «Княжпогостский» (с учетом средств республиканск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</w:t>
      </w:r>
      <w:r>
        <w:rPr/>
        <w:t>тыс.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24"/>
        <w:gridCol w:w="2496"/>
        <w:gridCol w:w="207"/>
        <w:gridCol w:w="2070"/>
        <w:gridCol w:w="709"/>
        <w:gridCol w:w="709"/>
        <w:gridCol w:w="567"/>
        <w:gridCol w:w="567"/>
        <w:gridCol w:w="992"/>
        <w:gridCol w:w="839"/>
        <w:gridCol w:w="720"/>
        <w:gridCol w:w="720"/>
        <w:gridCol w:w="720"/>
        <w:gridCol w:w="687"/>
        <w:gridCol w:w="850"/>
        <w:gridCol w:w="80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ленный исполнит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 тыс.рублей),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экономики в Княжпогостском районе на 2014-2020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на территории муниципального района «Княжпогостский» (2014-2020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Формирование благоприятной среды для развития малого и среднего предпринимательства в Княжпогостском райо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рование (грант) субъектов малого предпринимательства на создание и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2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3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содействие обеспечению деятельности информационно-маркетинговых центров малого и среднего предприним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 отдел культуры и национальной политики администрации МР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 (2014-2020 год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Развитие  приоритетных  проектов  в  сфере  туризм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родвижение туристского продукта Княжпогостского района на республиканском туристском  ры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 (2014-2020 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3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на мероприятия по развитию сельского хозяйства и обновлению основных средств крестьянских (фермерских) хозяйств и сельскохозяйственных потребительских кооперативов: реконструкция и строительство производственных помещений хозяйств, техническая и технологическая модернизация хозяйств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 (2014-2016 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4.1.1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приобретением 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 лесного хозяйства на территории муниципального района «Княжпогостский» (2014-2016 годы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Повышение экономического потенциала лесов и лес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5.1.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spacing w:before="0" w:after="120"/>
        <w:ind w:right="765" w:hanging="0"/>
        <w:jc w:val="right"/>
        <w:rPr/>
      </w:pPr>
      <w:r>
        <w:rPr/>
        <w:t xml:space="preserve">                                                 </w:t>
      </w:r>
      <w:r>
        <w:rPr/>
        <w:t>от 01.08.2014 г. № 642</w:t>
      </w:r>
    </w:p>
    <w:p>
      <w:pPr>
        <w:pStyle w:val="Normal"/>
        <w:spacing w:before="0" w:after="120"/>
        <w:ind w:right="765" w:hanging="0"/>
        <w:rPr/>
      </w:pPr>
      <w:r>
        <w:rPr/>
        <w:t>«</w:t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  <w:t>Таблица №5</w:t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(тыс. руб.)</w:t>
      </w:r>
    </w:p>
    <w:tbl>
      <w:tblPr>
        <w:tblW w:w="147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500"/>
        <w:gridCol w:w="216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64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рублей)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экономики в Княжпогостском районе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 (2014-2016 г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(грант) субъектов малого предпринимательства на создание и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обеспечению деятельности информационно-маркетинговых центр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ъездного и внутреннего туризма на территории муниципального района «Княжпогостский» (2014-2016 г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 информационное обеспечение продвижения туристического продукта на внутреннем и внешнем рын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сельского хозяйства и переработки сельскохозяйственной продукции на территории муниципального района «Княжпогостский» (2014-2020 годы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реализацию малых проектов в сельском хозяйстве по благоустройству территорий животноводческих помещений и переработки сельскохозяйственной продук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лесного хозяйства на территории муниципального района «Княжпогостский» (2014-2016 годы)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12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spacing w:before="0" w:after="120"/>
        <w:ind w:right="765" w:hanging="0"/>
        <w:jc w:val="right"/>
        <w:rPr/>
      </w:pPr>
      <w:r>
        <w:rPr/>
        <w:t xml:space="preserve">        </w:t>
      </w:r>
      <w:r>
        <w:rPr/>
        <w:t>от 01.08.2014г. № 642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«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sz w:val="26"/>
          <w:szCs w:val="26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дпрограммы 6</w:t>
      </w:r>
      <w:r>
        <w:rPr/>
        <w:t xml:space="preserve"> «Содействие занятости населения муниципального района «Княжпогостский» (2014-2020 годы)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, предпринимательства и потребительского рынка администрации МР «Княжпогостский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городских и сельских поселений</w:t>
            </w:r>
          </w:p>
        </w:tc>
      </w:tr>
      <w:tr>
        <w:trPr>
          <w:trHeight w:val="654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КУ РК «Центр занятости населения Княжпогостского района»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еспечение условий развития эффектив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ынка труда и государственных гарантий по с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йствию реализации прав граждан на полную,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родуктивную и свободно избранную занятость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действие развитию прогнозируемого, эффек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ивного и управляемого рынка труд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упреждение роста безработицы незанят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валидов, родителей, воспитывающих детей-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валидов, многодетных родителе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rPr/>
            </w:pPr>
            <w:r>
              <w:rPr/>
              <w:t>(показатели непосредственного результата подпрограммы)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уровень общей и регистрируемой безработицы (%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ar-SA"/>
              </w:rPr>
              <w:t>2) объем и качество предоставляемых муниципальных услуг населению (чел.)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реализуется в период с 2014 по 2020 годы. 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ых ассигнований на реализацию подпрограммы за счет бюджета муниципального района составляет – ____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2014 год – ____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2015 год – ____ тыс. рублей;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016 год – ____тыс. рубле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к 2020 г. достичь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ситуации на рынке труда стаби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управляем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конкурентоспособ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удов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тепени сбалансированности спро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редложения рабочей силы на рынке труд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-квалификационной структу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территор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доли иностранной рабочей силы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ынке тру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) уровень общей и регистрируемой безработицы- 1,8  (%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/>
              <w:t>численность безработных, зарегистрированных в органах службы занятости</w:t>
            </w:r>
            <w:r>
              <w:rPr>
                <w:lang w:eastAsia="ar-SA"/>
              </w:rPr>
              <w:t xml:space="preserve">  - 190 (чел.)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ровень официально зарегистрированной безработицы по Княжпогостскому району на сегодняшний день составляет 2,68 %. </w:t>
      </w:r>
      <w:r>
        <w:rPr>
          <w:spacing w:val="-9"/>
        </w:rPr>
        <w:t xml:space="preserve">Численность зарегистрированных безработных граждан, состоящих на учете в ГКУ </w:t>
      </w:r>
      <w:r>
        <w:rPr>
          <w:spacing w:val="-7"/>
        </w:rPr>
        <w:t>РК «Центр занятости населения Княжпогостского района»    на конец 2013 года составляет 338 человек, что на 199 человек меньше  по сравнению с 2008 годом. Численность экономически-активного населения составляет 14963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С начала 2013 года за услугами в службу занятости обратилось за получением </w:t>
      </w:r>
      <w:r>
        <w:rPr>
          <w:spacing w:val="-6"/>
        </w:rPr>
        <w:t xml:space="preserve">государственных услуг – </w:t>
      </w:r>
      <w:r>
        <w:rPr>
          <w:bCs/>
          <w:spacing w:val="-6"/>
        </w:rPr>
        <w:t xml:space="preserve">1829 </w:t>
      </w:r>
      <w:r>
        <w:rPr>
          <w:spacing w:val="-6"/>
        </w:rPr>
        <w:t xml:space="preserve">человек, </w:t>
      </w:r>
      <w:r>
        <w:rPr>
          <w:iCs/>
          <w:spacing w:val="-6"/>
        </w:rPr>
        <w:t>из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них в целях поиска подходящей работы </w:t>
      </w:r>
      <w:r>
        <w:rPr>
          <w:bCs/>
          <w:spacing w:val="-6"/>
        </w:rPr>
        <w:t xml:space="preserve">1704 </w:t>
      </w:r>
      <w:r>
        <w:rPr>
          <w:spacing w:val="-7"/>
        </w:rPr>
        <w:t xml:space="preserve">человек, признано безработными </w:t>
      </w:r>
      <w:r>
        <w:rPr>
          <w:bCs/>
          <w:spacing w:val="-7"/>
        </w:rPr>
        <w:t xml:space="preserve">978 </w:t>
      </w:r>
      <w:r>
        <w:rPr>
          <w:spacing w:val="-7"/>
        </w:rPr>
        <w:t xml:space="preserve">человек, трудоустроено – </w:t>
      </w:r>
      <w:r>
        <w:rPr>
          <w:bCs/>
          <w:spacing w:val="-7"/>
        </w:rPr>
        <w:t xml:space="preserve">1380 </w:t>
      </w:r>
      <w:r>
        <w:rPr>
          <w:spacing w:val="-7"/>
        </w:rPr>
        <w:t>человек.</w:t>
      </w:r>
      <w:r>
        <w:rPr/>
        <w:t xml:space="preserve"> </w:t>
      </w:r>
      <w:r>
        <w:rPr>
          <w:spacing w:val="-7"/>
        </w:rPr>
        <w:t xml:space="preserve">На конец 2012 года предприятиями района заявлена потребность </w:t>
      </w:r>
      <w:r>
        <w:rPr/>
        <w:t xml:space="preserve">вакантных рабочих мест в количестве </w:t>
      </w:r>
      <w:r>
        <w:rPr>
          <w:bCs/>
        </w:rPr>
        <w:t xml:space="preserve">154 </w:t>
      </w:r>
      <w:r>
        <w:rPr/>
        <w:t>единиц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таких результатов потребовалось немало усилий, в том числе это и плодотворная работа совместно с ГКУ РК «Центр занятости населения» в части реализации программы «Дополнительные меры, направленные на снижение напряженности на рынке труда Республики Коми». В следующем году вопросу занятости будет уделено не меньше внимания, и мы готовы к напряженной работе и к эффективному использованию возможностей действующих программ. В связи с этим, между Управлением занятости республики Коми и администрацией муниципального района «Княжпогостский» заключено Соглашение о взаимном сотрудничестве по реализации мер активной политики занятости населения на 2013- 2014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766"/>
        <w:gridCol w:w="766"/>
        <w:gridCol w:w="766"/>
      </w:tblGrid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before="0" w:after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реднесписочная численность работников организаций </w:t>
            </w:r>
            <w:r>
              <w:rPr>
                <w:spacing w:val="-2"/>
                <w:sz w:val="24"/>
                <w:szCs w:val="24"/>
                <w:vertAlign w:val="superscript"/>
              </w:rPr>
              <w:t>1)</w:t>
            </w:r>
            <w:r>
              <w:rPr>
                <w:spacing w:val="-2"/>
                <w:sz w:val="24"/>
                <w:szCs w:val="24"/>
              </w:rPr>
              <w:t>, 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3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2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организаций </w:t>
              <w:br/>
              <w:t>муниципальной формы собственности, 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ов местного самоуправления, 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ind w:left="0" w:right="0" w:hanging="0"/>
              <w:rPr/>
            </w:pPr>
            <w:r>
              <w:rPr/>
              <w:t>в том числе муниципальных служащи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ind w:left="0" w:right="0" w:hanging="0"/>
              <w:rPr/>
            </w:pPr>
            <w:r>
              <w:rPr/>
              <w:t>Численность работников, замещавших муниципальные должности и должности муниципальной службы, получивших дополнительное профессиональное образование (на конец года), 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ИЦ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зарегистрированных в качестве </w:t>
              <w:br/>
              <w:t>безработных за год, 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1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ind w:left="0" w:right="0" w:hanging="0"/>
              <w:rPr/>
            </w:pPr>
            <w:r>
              <w:rPr/>
              <w:t>граждане в возрасте 16-29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ind w:left="0" w:right="0" w:hanging="0"/>
              <w:rPr/>
            </w:pPr>
            <w:r>
              <w:rPr/>
              <w:t>женщ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ind w:left="0" w:right="0" w:hanging="0"/>
              <w:rPr/>
            </w:pPr>
            <w:r>
              <w:rPr/>
              <w:t>мужч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исла безработных закончили профессиональное </w:t>
              <w:br/>
              <w:t>обучение, 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нашедших работу при содействии службы занятости, 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4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Численность не занятых трудовой деятельностью граждан, </w:t>
              <w:br/>
              <w:t>состоявших на учете в государственных учреждениях службы занятости населения (на конец года), 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зарегистрированных в качестве </w:t>
              <w:br/>
              <w:t>безработных (на конец года), 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4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й численности безработных имели образование </w:t>
              <w:br/>
              <w:t>(на конец года), %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ind w:left="0" w:right="0" w:hanging="0"/>
              <w:rPr/>
            </w:pPr>
            <w:r>
              <w:rPr/>
              <w:t xml:space="preserve">высшее и неполное высшее профессиональное </w:t>
            </w:r>
            <w:r>
              <w:rPr>
                <w:vertAlign w:val="superscript"/>
              </w:rPr>
              <w:t>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3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ind w:left="0" w:right="0" w:hanging="0"/>
              <w:rPr/>
            </w:pPr>
            <w:r>
              <w:rPr/>
              <w:t>начальное профессиональ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ind w:left="0" w:right="0" w:hanging="0"/>
              <w:rPr/>
            </w:pPr>
            <w:r>
              <w:rPr/>
              <w:t>среднее (полное) обще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ind w:left="0" w:right="0" w:hanging="0"/>
              <w:rPr/>
            </w:pPr>
            <w:r>
              <w:rPr/>
              <w:t xml:space="preserve">основное общее, начальное общее, не имеющие </w:t>
              <w:br/>
              <w:t>начального общ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потребность организаций в работниках</w:t>
              <w:br/>
              <w:t>(на конец года), 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з текущего состояния сферы содействия занятости населения Республики Коми выявил ее сильные и слабые сторон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сильным сторонам, в частности, относя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наличие в республике реальных возможностей по удовлетворени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отребностей всех участников рынка труда, в том числе наличие мотивации в самозанятости у населения; возрастающий интерес у работодателя, выражающийся в росте потребности в квалифицированных рабочих кадрах  с высокой мотивацией к труду; реализация мер по выравниванию спроса и предложения рабочей силы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наличие государственной политики в области содействия занятости населени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многообразие государственного инструментария регулирования рынка труд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наличие высококвалифицированных специалистов, работающих в сфере занятости и способствующих реализации государственной политики занято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еди слабых сторон можно отметить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недостаточный уровень квалификации рабочей силы и низкие зарплатные характеристики предлагаемых рабочих мест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отсутствие эффективных механизмов воздействия на работодателе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недостаточная проработанность мер поддержки самозанятости и малого бизнеса со стороны государств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излишняя детализация административных регламентов по предоставлению государ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ыявление сильных и слабых сторон сферы содействия занятости района важно, прежде всего, в контексте анализа возможностей и внешних факторов, которые могут оказать влияние на реализацию мероприятий по содействию занятости насе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возможностям следует отне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) возможности развития спроса и предложения на рынке труда, в том числе рост числа граждан, имеющих высокий уровень профессионального образования, высокую квалификацию, опыт работы и мотивации к труду, увеличение на рынке числа работодателей, испытывающих потребность в высококвалифицированных кадрах на эффективные рабочие места, обучение и переобучение за счет средств государственной службы занятости населения под конкретные рабочие мест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наличие потенциальных возможностей по сохранению и созданию новых рабочих мест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развитие системы государственных услуг по стимулированию трудовой мобильности, самозанятости, содействия в трудоустройстве, профессиональной подготовке и переподготовке кадров, отвечающих требованиям инновационной экономик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устойчивые тенденции государственной политики, направленной на развитие трудовых ресурсов, повышение их мобильности, защита национального рынка труд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чень внешних факторов (угроз), которые могут оказать влияние на реализацию подпрограммы 6 «Содействие занятости на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) риск возникновения кризисных ситуаций в экономике район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угроза снижения мотивации занятост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3) угроза неспособности обеспечения населения рабочими местами в соответствии с квалификацие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риск введения нормативно-правовых и финансовых ограничений в предоставлении государственных услуг в сфере занят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иоритеты реализуемо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итики в сфере реализации подпрограммы, цели, за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казатели (индикаторы) достижения целей и решения задач,</w:t>
      </w:r>
    </w:p>
    <w:p>
      <w:pPr>
        <w:pStyle w:val="Normal"/>
        <w:widowControl w:val="false"/>
        <w:autoSpaceDE w:val="false"/>
        <w:jc w:val="center"/>
        <w:rPr/>
      </w:pPr>
      <w:r>
        <w:rPr/>
        <w:t>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, сроков и контрольных этапов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огласно Стратегии экономического и социального развития муниципального района «Княжпогостский» на период до 2020 года, одобренной решением Совета муниципального района «Княжпогостский» от 18 февраля  2014 г. № 282, стратегической целью развития является повышение уровня жизни населения в района на основе устойчивого развития экономик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числе приоритетных задач развития экономики -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) обеспечение максимально возможной занятости трудоспособного населения и реализацию прав граждан в области социальной защиты от безработиц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) 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повышение эффективности системы профессиональной ориентации населения, психологической поддержки безработных граждан, а также профессиональной подготовки, переподготовки и повышения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 качестве основных целевых показателей подпрогаммы используются уровень регистрируемой безработицы и уровень занятости населения.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. Также показателем, характеризующим достижение поставленной цели, является эффективность предоставления государственны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) доля трудоустроенных граждан в общей численности граждан, обратившихся в органы государственной службы занятости населения с целью поиска подходящей работы (%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) доля граждан, удовлетворенных полнотой и качеством оказания государственных услуг (%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3) доля граждан, трудоустроенных на общественные работы за счет средств, выделенных из местных бюджетов в общем количестве граждан, трудоустроенных на общественные работы (%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4) доля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трудоустроенных на временные работы за счет средств, выделенных из местных бюджетов, в составе данной категории граждан (%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5) доля ярмарок вакансий и учебных рабочих мест, организованных за счет средств, выделенных из местных бюджетов, в общем числе данных мероприятий (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и и этапы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 - 2014 – 2020 год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84"/>
      <w:bookmarkEnd w:id="0"/>
      <w:r>
        <w:rPr/>
        <w:t>4. Перечень основных мероприятий Программы</w:t>
      </w:r>
    </w:p>
    <w:p>
      <w:pPr>
        <w:pStyle w:val="Heading1"/>
        <w:keepNext w:val="false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сформирован исходя из необходимости достижения цели и направлен на обеспечение решения задачи подпрограммы 6 «Содействие занятости населения муниципального района «Княжпогостский» (2014-2020 годы)»:</w:t>
      </w:r>
    </w:p>
    <w:p>
      <w:pPr>
        <w:pStyle w:val="Normal"/>
        <w:tabs>
          <w:tab w:val="clear" w:pos="708"/>
          <w:tab w:val="left" w:pos="734" w:leader="none"/>
          <w:tab w:val="left" w:pos="5879" w:leader="dot"/>
        </w:tabs>
        <w:ind w:firstLine="709"/>
        <w:jc w:val="both"/>
        <w:rPr/>
      </w:pPr>
      <w:r>
        <w:rPr/>
        <w:t>-  реализация мероприятий по  предоставлению комплекса услуг по содействию занятости безработных граждан в соответствии с нормами действующего законодательства;</w:t>
      </w:r>
    </w:p>
    <w:p>
      <w:pPr>
        <w:pStyle w:val="Normal"/>
        <w:tabs>
          <w:tab w:val="clear" w:pos="708"/>
          <w:tab w:val="left" w:pos="734" w:leader="none"/>
          <w:tab w:val="left" w:pos="5879" w:leader="dot"/>
        </w:tabs>
        <w:ind w:firstLine="709"/>
        <w:jc w:val="both"/>
        <w:rPr/>
      </w:pPr>
      <w:r>
        <w:rPr/>
        <w:t xml:space="preserve">- информирование населения с учетом целевых групп граждан о мерах, предпринимаемых в целях снижения напряженности на рынке труда, с использованием широкого спектра каналов и форматов продвижения информации; </w:t>
      </w:r>
    </w:p>
    <w:p>
      <w:pPr>
        <w:pStyle w:val="Normal"/>
        <w:tabs>
          <w:tab w:val="clear" w:pos="708"/>
          <w:tab w:val="left" w:pos="734" w:leader="none"/>
          <w:tab w:val="left" w:pos="5879" w:leader="dot"/>
        </w:tabs>
        <w:ind w:firstLine="709"/>
        <w:jc w:val="both"/>
        <w:rPr/>
      </w:pPr>
      <w:r>
        <w:rPr/>
        <w:t>- профессиональную ориентацию безработных граждан, направленную на выявление способностей  и готовности к осуществлению  предпринимательской деятельности;</w:t>
      </w:r>
    </w:p>
    <w:p>
      <w:pPr>
        <w:pStyle w:val="Normal"/>
        <w:tabs>
          <w:tab w:val="clear" w:pos="708"/>
          <w:tab w:val="left" w:pos="734" w:leader="none"/>
          <w:tab w:val="left" w:pos="5879" w:leader="dot"/>
        </w:tabs>
        <w:ind w:firstLine="709"/>
        <w:jc w:val="both"/>
        <w:rPr/>
      </w:pPr>
      <w:r>
        <w:rPr/>
        <w:t xml:space="preserve">- выделение субсидии и оказание финансовой помощи безработным гражданам  на регистрацию предпринимательской деятельности; </w:t>
      </w:r>
    </w:p>
    <w:p>
      <w:pPr>
        <w:pStyle w:val="Normal"/>
        <w:tabs>
          <w:tab w:val="clear" w:pos="708"/>
          <w:tab w:val="left" w:pos="734" w:leader="none"/>
          <w:tab w:val="left" w:pos="5879" w:leader="dot"/>
        </w:tabs>
        <w:ind w:firstLine="709"/>
        <w:jc w:val="both"/>
        <w:rPr/>
      </w:pPr>
      <w:r>
        <w:rPr/>
        <w:t>- формирование реестра граждан, организовавших собственное дело при содействии  службы занятости;</w:t>
      </w:r>
    </w:p>
    <w:p>
      <w:pPr>
        <w:pStyle w:val="Normal"/>
        <w:tabs>
          <w:tab w:val="clear" w:pos="708"/>
          <w:tab w:val="left" w:pos="734" w:leader="none"/>
          <w:tab w:val="left" w:pos="5879" w:leader="dot"/>
        </w:tabs>
        <w:ind w:firstLine="709"/>
        <w:jc w:val="both"/>
        <w:rPr/>
      </w:pPr>
      <w:r>
        <w:rPr/>
        <w:t>- проведение мониторинга осуществления предпринимательской деятельности граждан, организовавших собственное дело и направление информации в адрес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734" w:leader="none"/>
          <w:tab w:val="left" w:pos="5879" w:leader="dot"/>
        </w:tabs>
        <w:ind w:firstLine="709"/>
        <w:jc w:val="both"/>
        <w:rPr/>
      </w:pPr>
      <w:r>
        <w:rPr/>
        <w:t xml:space="preserve">- размещение  сведений  об имеющихся вакансиях  на территории Княжпогостского района в средствах массовой информации; </w:t>
      </w:r>
    </w:p>
    <w:p>
      <w:pPr>
        <w:pStyle w:val="Normal"/>
        <w:tabs>
          <w:tab w:val="clear" w:pos="708"/>
          <w:tab w:val="left" w:pos="734" w:leader="none"/>
          <w:tab w:val="left" w:pos="5879" w:leader="dot"/>
        </w:tabs>
        <w:ind w:firstLine="709"/>
        <w:jc w:val="both"/>
        <w:rPr/>
      </w:pPr>
      <w:r>
        <w:rPr/>
        <w:t>-  еженедельное предоставление   информации о ситуации на рынке труда по Княжпогостскому району.</w:t>
      </w:r>
    </w:p>
    <w:p>
      <w:pPr>
        <w:pStyle w:val="Normal"/>
        <w:tabs>
          <w:tab w:val="clear" w:pos="708"/>
          <w:tab w:val="left" w:pos="714" w:leader="none"/>
          <w:tab w:val="left" w:pos="3489" w:leader="dot"/>
        </w:tabs>
        <w:ind w:firstLine="709"/>
        <w:jc w:val="both"/>
        <w:rPr/>
      </w:pPr>
      <w:r>
        <w:rPr/>
        <w:t>- оказание финансовой поддержки в виде субсидирования (гранта) безработным гражданам, желающим организовать собственное дело, в рамках реализации муниципальной целевой программы «Развитие и поддержка малого и среднего предпринимательства в Княжпогостском районе на 2013-2014 годы» на конкурсной основе;</w:t>
      </w:r>
    </w:p>
    <w:p>
      <w:pPr>
        <w:pStyle w:val="Normal"/>
        <w:tabs>
          <w:tab w:val="clear" w:pos="708"/>
          <w:tab w:val="left" w:pos="714" w:leader="none"/>
          <w:tab w:val="left" w:pos="3489" w:leader="dot"/>
        </w:tabs>
        <w:ind w:firstLine="709"/>
        <w:jc w:val="both"/>
        <w:rPr/>
      </w:pPr>
      <w:r>
        <w:rPr/>
        <w:t>-   содействие в организации бесплатного выездного обучения для безработных граждан по программе, связанной с осуществлением предпринимательской деятельности или менеджментом организации, продолжительностью не менее 72 учебных часов на базе ГУП РК «Бизнес инкубатор»;</w:t>
      </w:r>
    </w:p>
    <w:p>
      <w:pPr>
        <w:pStyle w:val="Normal"/>
        <w:tabs>
          <w:tab w:val="clear" w:pos="708"/>
          <w:tab w:val="left" w:pos="714" w:leader="none"/>
          <w:tab w:val="left" w:pos="3489" w:leader="dot"/>
        </w:tabs>
        <w:ind w:firstLine="709"/>
        <w:jc w:val="both"/>
        <w:rPr/>
      </w:pPr>
      <w:r>
        <w:rPr/>
        <w:t>- оказание информационно-консультационных услуг  безработным гражданам на базе информационно- маркетингового центра предпринимательства (ИМЦП);</w:t>
      </w:r>
    </w:p>
    <w:p>
      <w:pPr>
        <w:pStyle w:val="Normal"/>
        <w:tabs>
          <w:tab w:val="clear" w:pos="708"/>
          <w:tab w:val="left" w:pos="714" w:leader="none"/>
          <w:tab w:val="left" w:pos="3489" w:leader="dot"/>
        </w:tabs>
        <w:ind w:firstLine="709"/>
        <w:jc w:val="both"/>
        <w:rPr/>
      </w:pPr>
      <w:r>
        <w:rPr/>
        <w:t>-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;</w:t>
      </w:r>
    </w:p>
    <w:p>
      <w:pPr>
        <w:pStyle w:val="Normal"/>
        <w:ind w:firstLine="709"/>
        <w:jc w:val="both"/>
        <w:rPr/>
      </w:pPr>
      <w:r>
        <w:rPr/>
        <w:t>-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«Княжпогостский» в соответствии с утвержденной муниципальной целевой программой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44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мероприятий Программы приведен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 Характеристика мер правового регулир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авовое регулирование в сфере реализации подпрограммы</w:t>
      </w:r>
      <w:r>
        <w:rPr>
          <w:rFonts w:cs="TimesNewRomanPSMT;Times New Roman" w:ascii="TimesNewRomanPSMT;Times New Roman" w:hAnsi="TimesNewRomanPSMT;Times New Roman"/>
        </w:rPr>
        <w:t xml:space="preserve">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Закона Российской Федерации от 19 апреля 1991 г. № 1032-1 «О занятости населения в Российской Федерации»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Закона Республики Коми от 6 октября 2006 г. № 70-РЗ «О некоторых вопросах в области занятости населения на территории Республики Ком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 </w:t>
      </w:r>
      <w:hyperlink r:id="rId3" w:tgtFrame="_blank">
        <w:r>
          <w:rPr>
            <w:rStyle w:val="InternetLink"/>
          </w:rPr>
          <w:t>Постановление Правительства Республики Коми от 28 сентября 2012 г. № 421 "Об утверждении Государственной программы Республики Коми "Содействие занятости населения"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  <w:color w:val="0000FF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  <w:color w:val="0000FF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государствен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6  составляет всего 240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8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8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800,0 тыс.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Методика оценки эффективности под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, изложенной в </w:t>
      </w:r>
      <w:hyperlink w:anchor="Par760">
        <w:r>
          <w:rPr>
            <w:rStyle w:val="InternetLink"/>
            <w:color w:val="0000FF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itrud.ru/App_Shared/WebParts/DataViewers/PopUpDocument.aspx?docid=611850a2-94cf-429b-a1fe-9d4c99944c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2:00Z</dcterms:created>
  <dc:creator>Пользователь</dc:creator>
  <dc:description/>
  <cp:keywords/>
  <dc:language>en-US</dc:language>
  <cp:lastModifiedBy>Бажукова</cp:lastModifiedBy>
  <cp:lastPrinted>2014-08-06T11:26:00Z</cp:lastPrinted>
  <dcterms:modified xsi:type="dcterms:W3CDTF">2014-10-06T06:16:00Z</dcterms:modified>
  <cp:revision>31</cp:revision>
  <dc:subject/>
  <dc:title/>
</cp:coreProperties>
</file>