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254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1905</wp:posOffset>
                </wp:positionV>
                <wp:extent cx="239014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48.95pt;mso-wrap-distance-left:9.05pt;mso-wrap-distance-right:9.05pt;mso-wrap-distance-top:0pt;mso-wrap-distance-bottom:0pt;margin-top:-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1905</wp:posOffset>
                </wp:positionV>
                <wp:extent cx="24244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54.7pt;mso-wrap-distance-left:9.05pt;mso-wrap-distance-right:9.05pt;mso-wrap-distance-top:0pt;mso-wrap-distance-bottom:0pt;margin-top:-0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5 августа 2014 года</w:t>
        <w:tab/>
        <w:tab/>
        <w:t xml:space="preserve">    </w:t>
        <w:tab/>
        <w:tab/>
        <w:tab/>
        <w:t xml:space="preserve">                                                  № 6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от 29.11.2013г. № 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отрасли «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яжпогост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6.10.2003 г. №  131-ФЗ «Об 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Правительства Республики Коми от 28.09.2012г. № 422 «Об утверждении государственной программы Республики Коми «Развитие физической культуры и спорта», решением Совета муниципального района «Княжпогостский» от 08.07.2014г. № 333 «О внесении изменений в решение Совета муниципального района «Княжпогостский» от 25.12.2013г. № 246 «О бюджете муниципального района «Княжпогостский» на 2014 год и плановый период 2015-2016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1, приложение 2 и приложение 3 к постановлению администрации муниципального района «Княжпогостский» от 29.11.2013 г. № 839 «Об утверждении  муниципальной  программы «Развитие отрасли «Физическая культура и спорт в Княжпогостском районе» (далее – Программа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аспорт программы и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Ресурсное обеспечение Программы»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rFonts w:cs="Calibri"/>
          <w:sz w:val="28"/>
          <w:szCs w:val="28"/>
        </w:rPr>
        <w:t xml:space="preserve">Паспорт подпрограммы </w:t>
      </w:r>
      <w:r>
        <w:rPr>
          <w:sz w:val="28"/>
          <w:szCs w:val="28"/>
        </w:rPr>
        <w:t xml:space="preserve">Муниципальная программа «Развитие отрасли «Физическая культура и спорт  в Княжпогостском районе» </w:t>
      </w:r>
      <w:r>
        <w:rPr>
          <w:rFonts w:cs="Calibri"/>
          <w:sz w:val="28"/>
          <w:szCs w:val="28"/>
        </w:rPr>
        <w:t>"Массовая физическая культура"  (далее - Подпрограмма 2) и раздел  6 «Ресурсное обеспечение Подпрограммы 2» изложить в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блицу 4, Таблицу 5, Таблицу 6, Таблицу 7 изложить в редакции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 xml:space="preserve">         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5 августа  2014 г. № 645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отрасли «Физическая культура и спорт  в Княжпогост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0"/>
        <w:gridCol w:w="7840"/>
      </w:tblGrid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униципального района «Княжпогостский» (отдел физической культуры, спорта и туризма)                                         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;</w:t>
              <w:br/>
              <w:t xml:space="preserve">Отдел образования и молодёжной политики.                                      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  <w:hyperlink w:anchor="Par533">
              <w:r>
                <w:rPr>
                  <w:rStyle w:val="InternetLink"/>
                </w:rPr>
                <w:t>Развитие  инфраструктуры  физической  культуры</w:t>
              </w:r>
            </w:hyperlink>
            <w:r>
              <w:rPr/>
              <w:t xml:space="preserve">   и спорта.                                               </w:t>
              <w:br/>
              <w:t xml:space="preserve">2. </w:t>
            </w:r>
            <w:hyperlink w:anchor="Par733">
              <w:r>
                <w:rPr>
                  <w:rStyle w:val="InternetLink"/>
                </w:rPr>
                <w:t>Массовая физическая культура</w:t>
              </w:r>
            </w:hyperlink>
            <w:r>
              <w:rPr/>
              <w:t xml:space="preserve">.                      </w:t>
              <w:br/>
              <w:t xml:space="preserve">3. Спорт высоких достижений.                  </w:t>
              <w:b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системы физической культуры и спорта для привлечения населения муниципального района «Княжпогостский» к занятиям физической культурой и спортом.</w:t>
            </w:r>
          </w:p>
        </w:tc>
      </w:tr>
      <w:tr>
        <w:trPr>
          <w:trHeight w:val="17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Обеспечение населения муниципального района «Княжпогостский» возможностями для    удовлетворения    потребностей    в    занятиях</w:t>
              <w:br/>
              <w:t xml:space="preserve">физической культурой и спортом.                               </w:t>
              <w:br/>
              <w:t xml:space="preserve">2.  Формирование  условий   для   эффективной   работы физкультурно-спортивных  учреждений   и   общественных организаций в сфере физической  культуры  и  спорта  в муниципальном районе «Княжпогостский».                                      </w:t>
              <w:br/>
              <w:t>3. Создание эффективной системы подготовки спортсменов</w:t>
              <w:br/>
              <w:t xml:space="preserve">высокого класса в муниципальном районе «Княжпогостский».                     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  Удельный    вес    населения,     систематически занимающегося физической культурой и спортом.         </w:t>
              <w:br/>
              <w:t xml:space="preserve">2.   Обеспеченность   спортивными    сооружениями    в   муниципальном районе «Княжпогостский».                                  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бюджетных ассигнований на реализацию  программы на 2014 - 2016 годы составляют 3674,677 тыс. рублей,</w:t>
              <w:br/>
              <w:t xml:space="preserve">в том числе:                                          </w:t>
              <w:br/>
              <w:t xml:space="preserve">за счет средств  республиканского  бюджета  Республики Коми:                                                 </w:t>
              <w:br/>
              <w:t xml:space="preserve">2014 год - 200 тыс. рублей;                     </w:t>
              <w:br/>
              <w:t xml:space="preserve">2015 год – 0,0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0,00 тыс. рублей;                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за счет средств местного бюджета:    </w:t>
              <w:br/>
              <w:t xml:space="preserve">2014 год – 2171,039 тыс. рублей;                     </w:t>
              <w:br/>
              <w:t xml:space="preserve">2015 год – 601,819 тыс. рублей; </w:t>
            </w:r>
          </w:p>
          <w:p>
            <w:pPr>
              <w:pStyle w:val="ConsPlusCell"/>
              <w:rPr/>
            </w:pPr>
            <w:r>
              <w:rPr/>
              <w:t>2016 год – 701,819 тыс.рублей.</w:t>
            </w:r>
          </w:p>
        </w:tc>
      </w:tr>
      <w:tr>
        <w:trPr>
          <w:trHeight w:val="11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рограммы позволит:                        </w:t>
              <w:br/>
              <w:t xml:space="preserve">1) увеличить удельный  вес  населения,  систематически занимающегося физической культурой и спортом, до 27,4% к 2020 году;                                          </w:t>
              <w:br/>
              <w:t xml:space="preserve">2)   увеличить   уровень   обеспеченности    населения муниципального района «Княжпогостский» спортивными сооружениями  до  38,1%  к 2020 году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РАЗДЕЛ V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rFonts w:cs="Calibri"/>
        </w:rPr>
        <w:t xml:space="preserve"> Ресурсное обеспечение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1. Общий объем бюджетных ассигнований на реализацию Программы в 2014 - 2016 годах составит 36</w:t>
      </w:r>
      <w:r>
        <w:rPr/>
        <w:t xml:space="preserve">74,677 </w:t>
      </w:r>
      <w:r>
        <w:rPr>
          <w:rFonts w:cs="Calibri"/>
        </w:rPr>
        <w:t>тыс.рубл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бъемы бюджетных ассигнований за счет средств республиканского бюджета Республики Коми составят 2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- 2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Объемы бюджетных ассигнований за счет средств местного бюджета муниципального района «Княжпогостский» составят 3474,677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21</w:t>
      </w:r>
      <w:r>
        <w:rPr/>
        <w:t xml:space="preserve">71,039 </w:t>
      </w:r>
      <w:r>
        <w:rPr>
          <w:rFonts w:cs="Calibri"/>
        </w:rPr>
        <w:t>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601,819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– 701,819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есурсное обеспечение Программы в разрезе главных распорядителей средств местного бюджета муниципального района «Княжпогостский», а также по годам реализации Программы приводятся в </w:t>
      </w:r>
      <w:hyperlink w:anchor="Par2669">
        <w:r>
          <w:rPr>
            <w:rStyle w:val="InternetLink"/>
            <w:rFonts w:cs="Calibri"/>
            <w:color w:val="0000FF"/>
          </w:rPr>
          <w:t>таблице 5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251">
        <w:r>
          <w:rPr>
            <w:rStyle w:val="InternetLink"/>
            <w:rFonts w:cs="Calibri"/>
            <w:color w:val="0000FF"/>
          </w:rPr>
          <w:t>Обоснование</w:t>
        </w:r>
      </w:hyperlink>
      <w:r>
        <w:rPr>
          <w:rFonts w:cs="Calibri"/>
        </w:rPr>
        <w:t xml:space="preserve"> планируемых объемов ресурсов на реализацию Муниципальной программы "Развитие отрасли «Физическая культура и спорт в Княжпогостском районе» приводится в приложении 3 к 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Общий объем бюджетных ассигнований на реализацию </w:t>
      </w:r>
      <w:hyperlink w:anchor="Par733">
        <w:r>
          <w:rPr>
            <w:rStyle w:val="InternetLink"/>
            <w:rFonts w:cs="Calibri"/>
            <w:color w:val="0000FF"/>
          </w:rPr>
          <w:t xml:space="preserve">Подпрограммы </w:t>
        </w:r>
      </w:hyperlink>
      <w:r>
        <w:rPr>
          <w:color w:val="0000FF"/>
        </w:rPr>
        <w:t>1</w:t>
      </w:r>
      <w:r>
        <w:rPr>
          <w:rFonts w:cs="Calibri"/>
        </w:rPr>
        <w:t xml:space="preserve"> в 2014 - 2016 годах составит </w:t>
      </w:r>
      <w:r>
        <w:rPr/>
        <w:t>1969,22</w:t>
      </w:r>
      <w:r>
        <w:rPr>
          <w:rFonts w:cs="Calibri"/>
        </w:rPr>
        <w:t xml:space="preserve">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733">
        <w:r>
          <w:rPr>
            <w:rStyle w:val="InternetLink"/>
            <w:rFonts w:cs="Calibri"/>
            <w:color w:val="0000FF"/>
          </w:rPr>
          <w:t xml:space="preserve">Подпрограмме </w:t>
        </w:r>
      </w:hyperlink>
      <w:r>
        <w:rPr>
          <w:color w:val="0000FF"/>
        </w:rPr>
        <w:t>1</w:t>
      </w:r>
      <w:r>
        <w:rPr>
          <w:rFonts w:cs="Calibri"/>
        </w:rPr>
        <w:t xml:space="preserve"> за счет средств республиканского бюджета Республики Коми составляет всего 200</w:t>
      </w:r>
      <w:r>
        <w:rPr/>
        <w:t xml:space="preserve"> </w:t>
      </w:r>
      <w:r>
        <w:rPr>
          <w:rFonts w:cs="Calibri"/>
        </w:rPr>
        <w:t>тыс. руб., в том числе по годам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4 год – 200,0 тыс. руб.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5 год – 0,00 тыс. руб.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– 0,0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  <w:color w:val="0000FF"/>
          </w:rPr>
          <w:t>Подпрограмме 1</w:t>
        </w:r>
      </w:hyperlink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1769,22 тыс. руб.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- 1769,22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- 0,00 тыс. руб.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– 0,00 тыс.руб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Общий объем бюджетных ассигнований на реализацию </w:t>
      </w:r>
      <w:hyperlink w:anchor="Par733">
        <w:r>
          <w:rPr>
            <w:rStyle w:val="InternetLink"/>
            <w:rFonts w:cs="Calibri"/>
            <w:color w:val="0000FF"/>
          </w:rPr>
          <w:t>Подпрограммы 2</w:t>
        </w:r>
      </w:hyperlink>
      <w:r>
        <w:rPr>
          <w:rFonts w:cs="Calibri"/>
        </w:rPr>
        <w:t xml:space="preserve"> в 2014 - 2016 годах составит </w:t>
      </w:r>
      <w:r>
        <w:rPr/>
        <w:t>1245,457</w:t>
      </w:r>
      <w:r>
        <w:rPr>
          <w:rFonts w:cs="Calibri"/>
        </w:rPr>
        <w:t xml:space="preserve">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  <w:color w:val="0000FF"/>
          </w:rPr>
          <w:t xml:space="preserve">Подпрограмме </w:t>
        </w:r>
      </w:hyperlink>
      <w:r>
        <w:rPr>
          <w:color w:val="0000FF"/>
        </w:rPr>
        <w:t>2</w:t>
      </w:r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805,457 тыс. руб., в том числе по годам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/>
        <w:t xml:space="preserve">2014 год – 101,819 тыс. руб.;                       </w:t>
        <w:br/>
        <w:t xml:space="preserve">         2015 год – 301,819 тыс. руб.;                       </w:t>
        <w:br/>
        <w:t xml:space="preserve">         2016 год – 301,819 тыс. руб.  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. Объем финансирования по </w:t>
      </w:r>
      <w:hyperlink w:anchor="Par998">
        <w:r>
          <w:rPr>
            <w:rStyle w:val="InternetLink"/>
            <w:rFonts w:cs="Calibri"/>
            <w:color w:val="0000FF"/>
          </w:rPr>
          <w:t>Подпрограмме 3</w:t>
        </w:r>
      </w:hyperlink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1000 тыс. руб.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300,0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300,0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400,0 тыс. руб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5 августа  2014 г. № 645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ая программа «Развитие отрасли «Физическая культура и спорт  в Княжпогостском районе» </w:t>
      </w:r>
      <w:r>
        <w:rPr>
          <w:rFonts w:cs="Calibri"/>
        </w:rPr>
        <w:t>"Массовая физическая культура" (далее - Подпрограмма 2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96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Администрация муниципального района «Княжпогостский» (отдел физической культуры, спорта и туризма)</w:t>
            </w:r>
            <w:r>
              <w:rPr/>
              <w:t xml:space="preserve">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;</w:t>
              <w:br/>
              <w:t xml:space="preserve">Отдел образования и молодёжной политики.                      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</w:t>
            </w:r>
          </w:p>
          <w:p>
            <w:pPr>
              <w:pStyle w:val="ConsPlusCell"/>
              <w:rPr/>
            </w:pPr>
            <w:r>
              <w:rPr/>
              <w:t xml:space="preserve">Подпрограммы 2        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  условий    для    эффективной    работы</w:t>
              <w:br/>
              <w:t>физкультурно-спортивных  учреждений   и   общественных</w:t>
              <w:br/>
              <w:t>организаций в сфере физической  культуры  и  спорта  в</w:t>
              <w:br/>
              <w:t xml:space="preserve">муниципальном районе «Княжпогостский»                                       </w:t>
            </w:r>
          </w:p>
        </w:tc>
      </w:tr>
      <w:tr>
        <w:trPr>
          <w:trHeight w:val="20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)    совершенствование    системы    управления     и</w:t>
              <w:br/>
              <w:t>взаимодействия физкультурно-спортивных  организаций  с</w:t>
              <w:br/>
              <w:t xml:space="preserve">органами  местного самоуправления;                                       </w:t>
              <w:br/>
              <w:t>2) обеспечение деятельности учреждений, осуществляющих</w:t>
              <w:br/>
              <w:t xml:space="preserve">физкультурно-спортивную работу с населением;          </w:t>
              <w:br/>
              <w:t>3) популяризация здорового  образа  жизни,  физической</w:t>
              <w:br/>
              <w:t xml:space="preserve">культуры и спорта среди населения района;         </w:t>
              <w:br/>
              <w:t xml:space="preserve">4) вовлечение всех категорий населения муниципального района «Княжпогостский» в массовые физкультурные и спортивные мероприятия;    </w:t>
              <w:br/>
              <w:t>5)  развитие  кадрового   потенциала   и   обеспечение</w:t>
              <w:br/>
              <w:t>квалифицированного  кадрового  потенциала   учреждений</w:t>
              <w:br/>
              <w:t xml:space="preserve">физической культуры и массового спорта                </w:t>
            </w:r>
          </w:p>
        </w:tc>
      </w:tr>
      <w:tr>
        <w:trPr>
          <w:trHeight w:val="4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)  доля  учащихся  (общеобразовательных   учреждений,</w:t>
              <w:br/>
              <w:t>учреждений  начального  и  среднего  профессионального</w:t>
              <w:br/>
              <w:t>образования),  занимающихся  физической  культурой   и</w:t>
              <w:br/>
              <w:t>спортом, в общей численности учащихся  соответствующих</w:t>
              <w:br/>
              <w:t xml:space="preserve">учреждений (процент);                                 </w:t>
              <w:br/>
              <w:t>2) доля инвалидов и лиц с ограниченными  возможностями</w:t>
              <w:br/>
              <w:t>здоровья, занимающихся физической культурой и спортом,</w:t>
              <w:br/>
              <w:t>в  общей  численности   данной   категории   населения</w:t>
              <w:br/>
              <w:t xml:space="preserve">(процент);                                            </w:t>
              <w:br/>
              <w:t>3) удовлетворенность населения условиями  для  занятия</w:t>
              <w:br/>
              <w:t>физической  культурой  и  спортом  (процент  от  числа</w:t>
              <w:br/>
              <w:t xml:space="preserve">опрошенных);                                          </w:t>
              <w:br/>
              <w:t>4)  количество  уникальных  посетителей   официального</w:t>
              <w:br/>
              <w:t xml:space="preserve">сайта муниципального района «Княжпогостский» по физической культуре и спорту (человек);                                   </w:t>
              <w:br/>
              <w:t>5)  количество  участников  массовых  физкультурных  и</w:t>
              <w:br/>
              <w:t>спортивных мероприятий, соревнований  среди  различных</w:t>
              <w:br/>
              <w:t xml:space="preserve">групп и категорий населения муниципального района «Княжпогостский»  (человек, ежегодно);                                            </w:t>
              <w:br/>
              <w:t>6) доля квалифицированных специалистов физкультурно  -</w:t>
              <w:br/>
              <w:t>спортивных   организаций,   прошедших   подготовку   и</w:t>
              <w:br/>
              <w:t>переподготовку, от  числа  всех  специалистов  отрасли</w:t>
              <w:br/>
              <w:t>(процент, с нарастающим  итогом  с  начала  реализации</w:t>
              <w:br/>
              <w:t xml:space="preserve">Подпрограммы 2)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реализуется в 2014 - 2020 годах.       </w:t>
              <w:br/>
              <w:t xml:space="preserve">Этапы Подпрограммы 2:                                 </w:t>
              <w:b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   бюджетных    ассигнований    на    реализацию</w:t>
              <w:br/>
              <w:t xml:space="preserve">Подпрограммы  2 объемы бюджетных ассигнований на реализацию  программы на 2014 - 2016 годы составляют 705,457 тыс. рублей, в том числе по годам:       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за  счет   средств   местного бюджета муниципального района «Княжпогостский»:                     </w:t>
              <w:br/>
              <w:t xml:space="preserve">2014 год – 101,819 тыс. рублей;                       </w:t>
              <w:br/>
              <w:t xml:space="preserve">2015 год – 301,819 тыс. рублей;                       </w:t>
              <w:br/>
              <w:t xml:space="preserve">2016 год – 301,819 тыс. рублей                        </w:t>
            </w:r>
          </w:p>
        </w:tc>
      </w:tr>
      <w:tr>
        <w:trPr>
          <w:trHeight w:val="2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2 позволит:                   </w:t>
              <w:br/>
              <w:t>1) выстроить полноценную систему управления физической</w:t>
              <w:br/>
              <w:t xml:space="preserve">культурой и спортом в районе;                     </w:t>
              <w:br/>
              <w:t>2)  привлечь  население  к  систематическим   занятиям</w:t>
              <w:br/>
              <w:t xml:space="preserve">физической культурой и спортом;                       </w:t>
              <w:br/>
              <w:t>3)  повысить   уровень   информированности   различных</w:t>
              <w:br/>
              <w:t>категорий населения по вопросам физической культуры  и</w:t>
              <w:br/>
              <w:t xml:space="preserve">спорта, здорового образа жизни;                       </w:t>
              <w:br/>
              <w:t>4)   увеличить    количество    участников    массовых</w:t>
              <w:br/>
              <w:t>физкультурно-спортивных  мероприятий  среди  различных</w:t>
              <w:br/>
              <w:t xml:space="preserve">групп и категорий населения муниципального района «Княжпогостский» до 6000 человек;                                              </w:t>
              <w:br/>
              <w:t>5)  повысить   долю   квалифицированных   специалистов</w:t>
              <w:br/>
              <w:t>физкультурно-спортивных     организаций,     прошедших</w:t>
              <w:br/>
              <w:t xml:space="preserve">подготовку и переподготовку, до 3 процентов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6. Ресурсное обеспечение Подпрограммы 2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/>
      </w:pPr>
      <w:r>
        <w:rPr/>
        <w:t xml:space="preserve">Объем    бюджетных    ассигнований    на    реализацию Подпрограммы  2 объемы бюджетных ассигнований на реализацию  программы на 2014 - 2016 годы составляют 705,457 тыс. рублей, в том числе по годам:                                          </w:t>
      </w:r>
    </w:p>
    <w:p>
      <w:pPr>
        <w:pStyle w:val="ConsPlusCell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</w:rPr>
        <w:t xml:space="preserve"> </w:t>
      </w:r>
      <w:r>
        <w:rPr/>
        <w:t xml:space="preserve">за  счет   средств   местного бюджета муниципального района «Княжпогостский»:                     </w:t>
        <w:br/>
        <w:t xml:space="preserve">2014 год – 101,819 тыс. рублей;                       </w:t>
        <w:br/>
        <w:t xml:space="preserve">2015 год – 301,819 тыс. рублей;                       </w:t>
        <w:br/>
        <w:t xml:space="preserve">2016 год – 301,819 тыс. рублей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</w:rPr>
        <w:t xml:space="preserve"> </w:t>
      </w:r>
      <w:r>
        <w:rPr>
          <w:rFonts w:cs="Calibri"/>
        </w:rPr>
        <w:t xml:space="preserve">Ресурсное обеспечение Подпрограммы 2 в разрезе главных распорядителей средств муниципального бюджета муниципального района «Княжпогостский», подпрограмм, а также по годам реализации Программы первого этапа приводится в </w:t>
      </w:r>
      <w:hyperlink w:anchor="Par2669">
        <w:r>
          <w:rPr>
            <w:rStyle w:val="InternetLink"/>
            <w:rFonts w:cs="Calibri"/>
            <w:color w:val="0000FF"/>
          </w:rPr>
          <w:t>таблице 5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1418" w:right="58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                                                                                        к постановлению администрац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                                                                      муниципального район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5 августа  2014 г. № 645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0" w:name="Par2425"/>
      <w:bookmarkEnd w:id="0"/>
      <w:r>
        <w:rPr>
          <w:rFonts w:cs="Calibri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 оказание муниципальных услуг (работ) муниципаль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учреждениями муниципального района «Княжпогостский» по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муниципальной программе "Развитие отрасли «Физическая культура и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орт в Княжпогостском районе"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1680"/>
        <w:gridCol w:w="1080"/>
        <w:gridCol w:w="1080"/>
        <w:gridCol w:w="1080"/>
        <w:gridCol w:w="1200"/>
        <w:gridCol w:w="1200"/>
        <w:gridCol w:w="1200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>программы, задач,</w:t>
              <w:br/>
              <w:t>основных меропри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показателя  </w:t>
              <w:br/>
              <w:t xml:space="preserve">     объема услуги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муниципального </w:t>
              <w:br/>
              <w:t xml:space="preserve"> бюджета муниципального района «Княжпогостский» на оказание муниципальной услуги  </w:t>
              <w:br/>
              <w:t xml:space="preserve">   (работы), тыс. руб.    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ий          объем</w:t>
              <w:br/>
              <w:t xml:space="preserve">бюджетных           </w:t>
              <w:br/>
              <w:t>ассигнований      по</w:t>
              <w:br/>
              <w:t xml:space="preserve">муниципальной    </w:t>
              <w:br/>
              <w:t>программе,   в   том</w:t>
              <w:br/>
              <w:t xml:space="preserve">числе: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1,0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,81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 xml:space="preserve">Подпрограмма 2 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"Массовая физическая культура"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1,81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           2:</w:t>
              <w:br/>
              <w:t xml:space="preserve">Обеспечение         </w:t>
              <w:br/>
              <w:t xml:space="preserve">деятельности        </w:t>
              <w:br/>
              <w:t xml:space="preserve">учреждений,         </w:t>
              <w:br/>
              <w:t xml:space="preserve">осуществляющих      </w:t>
              <w:br/>
              <w:t>физкультурно       -</w:t>
              <w:br/>
              <w:t>спортивную работу  с</w:t>
              <w:br/>
              <w:t xml:space="preserve">населением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       </w:t>
              <w:br/>
              <w:t xml:space="preserve">муниципальных     </w:t>
              <w:br/>
              <w:t>услуг    (выполнение</w:t>
              <w:br/>
              <w:t>работ)  учреждениями</w:t>
              <w:br/>
              <w:t>физкультурно       -</w:t>
              <w:br/>
              <w:t xml:space="preserve">спортивной          </w:t>
              <w:br/>
              <w:t xml:space="preserve">направленности:     </w:t>
              <w:br/>
              <w:t>Работа   "Реализация</w:t>
              <w:br/>
              <w:t>Единого календарного</w:t>
              <w:br/>
              <w:t>плана    официальных</w:t>
              <w:br/>
              <w:t>физкультурных и</w:t>
              <w:br/>
              <w:t xml:space="preserve">спортивных мероприятий муниципального района «Княжпогостский»"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репление          </w:t>
              <w:br/>
              <w:t>материально -</w:t>
              <w:br/>
              <w:t>технической     базы</w:t>
              <w:br/>
              <w:t xml:space="preserve">учреждений          </w:t>
              <w:br/>
              <w:t>физкультурно -</w:t>
              <w:br/>
              <w:t xml:space="preserve">спортивной          </w:t>
              <w:br/>
              <w:t xml:space="preserve">направленности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,81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4: Вовлечение</w:t>
              <w:br/>
              <w:t>всех       категорий</w:t>
              <w:br/>
              <w:t>населения муниципального района «Княжпогостский»   в    массовые</w:t>
              <w:br/>
              <w:t>физкультурные      и</w:t>
              <w:br/>
              <w:t xml:space="preserve">спортивные          </w:t>
              <w:br/>
              <w:t xml:space="preserve">мероприяти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,        </w:t>
              <w:br/>
              <w:t xml:space="preserve">проведение          </w:t>
              <w:br/>
              <w:t xml:space="preserve">официальных         </w:t>
              <w:br/>
              <w:t>физкультурно -</w:t>
              <w:br/>
              <w:t xml:space="preserve">оздоровительных и   </w:t>
              <w:br/>
              <w:t xml:space="preserve">спортивных          </w:t>
              <w:br/>
              <w:t>мероприятий      для</w:t>
              <w:br/>
              <w:t>населения,   в   том</w:t>
              <w:br/>
              <w:t>числе  для   лиц   с</w:t>
              <w:br/>
              <w:t xml:space="preserve">ограниченными       </w:t>
              <w:br/>
              <w:t xml:space="preserve">возможностями       </w:t>
              <w:br/>
              <w:t xml:space="preserve">здоровья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Спорт        высоких достижений"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           1:</w:t>
              <w:br/>
              <w:t xml:space="preserve">Обеспечение         </w:t>
              <w:br/>
              <w:t xml:space="preserve">деятельности        </w:t>
              <w:br/>
              <w:t xml:space="preserve">учреждений,         </w:t>
              <w:br/>
              <w:t xml:space="preserve">осуществляющих      </w:t>
              <w:br/>
              <w:t xml:space="preserve">подготовку          </w:t>
              <w:br/>
              <w:t>спортсменов высокого</w:t>
              <w:br/>
              <w:t xml:space="preserve">класса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       </w:t>
              <w:br/>
              <w:t xml:space="preserve">муниципальных     </w:t>
              <w:br/>
              <w:t>услуг    (выполнение</w:t>
              <w:br/>
              <w:t>работ) по подготовке</w:t>
              <w:br/>
              <w:t>спортсменов высокого</w:t>
              <w:br/>
              <w:t>класса  учреждениями</w:t>
              <w:br/>
              <w:t>физкультурно       -</w:t>
              <w:br/>
              <w:t xml:space="preserve">спортивной          </w:t>
              <w:br/>
              <w:t xml:space="preserve">направленности:     </w:t>
              <w:br/>
              <w:t>Услуга   "Подготовка</w:t>
              <w:br/>
              <w:t>спортсменов высокого</w:t>
              <w:br/>
              <w:t>класса  для  участия</w:t>
              <w:br/>
              <w:t xml:space="preserve">в республиканских,региональных и во  всероссийских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репление          </w:t>
              <w:br/>
              <w:t>материально        -</w:t>
              <w:br/>
              <w:t>технической     базы</w:t>
              <w:br/>
              <w:t xml:space="preserve">учреждений          </w:t>
              <w:br/>
              <w:t>физкультурно       -</w:t>
              <w:br/>
              <w:t xml:space="preserve">спортивной          </w:t>
              <w:br/>
              <w:t xml:space="preserve">направленности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3: Содействие</w:t>
              <w:br/>
              <w:t>в достижении высоких</w:t>
              <w:br/>
              <w:t xml:space="preserve">спортивных          </w:t>
              <w:br/>
              <w:t xml:space="preserve">результатов         </w:t>
              <w:br/>
              <w:t xml:space="preserve">спортсменами        </w:t>
              <w:br/>
              <w:t xml:space="preserve">высокого класса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участия</w:t>
              <w:br/>
              <w:t xml:space="preserve">спортсменов         </w:t>
              <w:br/>
              <w:t>муниципального района «Княжпогостский»   в</w:t>
              <w:br/>
              <w:t xml:space="preserve">официальных республиканских,         </w:t>
              <w:br/>
              <w:t xml:space="preserve">межрегиональных и    </w:t>
              <w:br/>
              <w:t xml:space="preserve">всероссийских          </w:t>
              <w:br/>
              <w:t xml:space="preserve">соревнованиях:      </w:t>
              <w:br/>
              <w:t>Работа   "Реализация</w:t>
              <w:br/>
              <w:t>Единого календарного</w:t>
              <w:br/>
              <w:t>плана    официальных</w:t>
              <w:br/>
              <w:t>физкультурных      и</w:t>
              <w:br/>
              <w:t xml:space="preserve">спортивных          </w:t>
              <w:br/>
              <w:t xml:space="preserve">мероприятий         </w:t>
              <w:br/>
              <w:t xml:space="preserve">Княжпогостского района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бюджета МР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000"/>
        <w:gridCol w:w="2040"/>
        <w:gridCol w:w="720"/>
        <w:gridCol w:w="720"/>
        <w:gridCol w:w="1080"/>
        <w:gridCol w:w="600"/>
        <w:gridCol w:w="1200"/>
        <w:gridCol w:w="1200"/>
        <w:gridCol w:w="120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 </w:t>
              <w:br/>
              <w:t xml:space="preserve">    муниципальной    </w:t>
              <w:br/>
              <w:t>программы, подпрограммы</w:t>
              <w:br/>
              <w:t xml:space="preserve">    муниципальной    </w:t>
              <w:br/>
              <w:t>программы, долгосрочной</w:t>
              <w:br/>
              <w:t>муниципальной целевой</w:t>
              <w:br/>
              <w:t>программы (подпрограммы</w:t>
              <w:br/>
              <w:t xml:space="preserve">     долгосрочной      </w:t>
              <w:br/>
              <w:t>муниципальной целевой</w:t>
              <w:br/>
              <w:t xml:space="preserve">      программы),      </w:t>
              <w:br/>
              <w:t xml:space="preserve"> ведомственной целевой </w:t>
              <w:br/>
              <w:t xml:space="preserve"> программы, основного  </w:t>
              <w:br/>
              <w:t xml:space="preserve">      мероприятия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государственный</w:t>
              <w:br/>
              <w:t xml:space="preserve">  заказчик -   </w:t>
              <w:br/>
              <w:t xml:space="preserve">  координатор 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бюджетной    </w:t>
              <w:br/>
              <w:t xml:space="preserve">    классификации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.), годы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</w:r>
            <w:hyperlink w:anchor="Par27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а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</w:t>
              <w:br/>
              <w:t xml:space="preserve">программа "Развитие отрасли «Физическая культура и спорт в Княжпогостском районе»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0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171,0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. Строительство         и</w:t>
              <w:br/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2. Предоставление межбюджетных трансфертов на модернизацию действующих            </w:t>
              <w:br/>
              <w:t xml:space="preserve">муниципальных          </w:t>
              <w:br/>
              <w:t xml:space="preserve">спортивных сооружений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3. Обеспечение            </w:t>
              <w:br/>
              <w:t xml:space="preserve">муниципальных  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Реализация малых проектов в сфере физическая культура и спор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ссовая    физическая</w:t>
              <w:br/>
              <w:t xml:space="preserve">культура"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,81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1. Совершенствование      </w:t>
              <w:br/>
              <w:t xml:space="preserve">взаимодействия  в </w:t>
              <w:br/>
              <w:t>области      физической</w:t>
              <w:br/>
              <w:t>культуры  и  спорта   с</w:t>
              <w:br/>
              <w:t>органами       местного</w:t>
              <w:br/>
              <w:t>самоуправления        и</w:t>
              <w:br/>
              <w:t xml:space="preserve">юридическими лицам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2. Оказание               </w:t>
              <w:br/>
              <w:t>муниципальных   услуг</w:t>
              <w:br/>
              <w:t>(выполнение      работ)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3. 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4. 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Республики Ком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5. Организация, проведение</w:t>
              <w:br/>
              <w:t xml:space="preserve">официальных            </w:t>
              <w:br/>
              <w:t>физкультурно          -</w:t>
              <w:br/>
              <w:t>оздоровительных       и</w:t>
              <w:br/>
              <w:t>спортивных  мероприятий</w:t>
              <w:br/>
              <w:t>для  населения,  в  том</w:t>
              <w:br/>
              <w:t>числе   для    лиц    с</w:t>
              <w:br/>
              <w:t xml:space="preserve">ограниченными          </w:t>
              <w:br/>
              <w:t xml:space="preserve">возможностями здоровья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6. Организация  подготовки</w:t>
              <w:br/>
              <w:t>и        переподготовки</w:t>
              <w:br/>
              <w:t>специалистов  в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7. Организация           и</w:t>
              <w:br/>
              <w:t>проведение   семинаров,</w:t>
              <w:br/>
              <w:t>круглых   столов    для</w:t>
              <w:br/>
              <w:t xml:space="preserve">специалистов,          </w:t>
              <w:br/>
              <w:t>работающих   независимо</w:t>
              <w:br/>
              <w:t>от        ведомственной</w:t>
              <w:br/>
              <w:t>принадлежности в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"Спорт высоких достижений"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»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1. Оказание               </w:t>
              <w:br/>
              <w:t>муниципальных   услуг</w:t>
              <w:br/>
              <w:t>(выполнение  работ)  по</w:t>
              <w:br/>
              <w:t>подготовке 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 </w:t>
              <w:br/>
              <w:t>поддержка      развития</w:t>
              <w:br/>
              <w:t xml:space="preserve">спорта достижений в республиканских, межрегиональных и  всероссийских                </w:t>
              <w:br/>
              <w:t xml:space="preserve">соревнованиях 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2. Участие спортсменов в мероприятиях республиканского,</w:t>
              <w:br/>
              <w:t xml:space="preserve">межрегионального и       </w:t>
              <w:br/>
              <w:t xml:space="preserve">всероссийского уровнях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МР «Княжпогостский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2300"/>
        <w:gridCol w:w="1180"/>
        <w:gridCol w:w="1200"/>
        <w:gridCol w:w="2380"/>
        <w:gridCol w:w="1440"/>
        <w:gridCol w:w="960"/>
        <w:gridCol w:w="840"/>
        <w:gridCol w:w="11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 </w:t>
              <w:br/>
              <w:t xml:space="preserve">     подпрограммы      </w:t>
              <w:br/>
              <w:t xml:space="preserve"> ведомственной целевой </w:t>
              <w:br/>
              <w:t xml:space="preserve"> программы, основного  </w:t>
              <w:br/>
              <w:t xml:space="preserve">     мероприятия,      </w:t>
              <w:br/>
              <w:t xml:space="preserve">      мероприятий      </w:t>
              <w:br/>
              <w:t xml:space="preserve"> ведомственной целевой </w:t>
              <w:br/>
              <w:t>программы, мероприятий,</w:t>
              <w:br/>
              <w:t xml:space="preserve"> реализуемых в рамках  </w:t>
              <w:br/>
              <w:t xml:space="preserve"> основного мероприятия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 исполнитель     </w:t>
              <w:br/>
              <w:t xml:space="preserve">  (ФИО, должность) 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Ожидаемый        </w:t>
              <w:br/>
              <w:t xml:space="preserve">    непосредственный    </w:t>
              <w:br/>
              <w:t xml:space="preserve">       результат        </w:t>
              <w:br/>
              <w:t xml:space="preserve">   (краткое описание)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БК (муниципальный  бюджет муниципального района «Княжпогостский»)        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год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 объем  бюджетных</w:t>
              <w:br/>
              <w:t>ассигнований         по</w:t>
              <w:br/>
              <w:t xml:space="preserve">муниципальной        </w:t>
              <w:br/>
              <w:t>программе, в том числе: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0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,819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1</w:t>
              </w:r>
            </w:hyperlink>
            <w:r>
              <w:rPr>
                <w:sz w:val="20"/>
                <w:szCs w:val="20"/>
              </w:rPr>
              <w:br/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       и</w:t>
              <w:br/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одернизация           </w:t>
              <w:br/>
              <w:t xml:space="preserve">действующих            </w:t>
              <w:br/>
              <w:t xml:space="preserve">муниципальных        </w:t>
              <w:br/>
              <w:t xml:space="preserve">спортивных сооружений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74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</w:t>
              <w:br/>
              <w:t xml:space="preserve">муниципальных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количества</w:t>
              <w:br/>
              <w:t>учреждений    спортивной</w:t>
              <w:br/>
              <w:t xml:space="preserve">направленности,         </w:t>
              <w:br/>
              <w:t>обеспеченных  спортивным</w:t>
              <w:br/>
              <w:t>оборудование           и</w:t>
              <w:br/>
              <w:t xml:space="preserve">транспортом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2</w:t>
              </w:r>
            </w:hyperlink>
            <w:r>
              <w:rPr>
                <w:sz w:val="20"/>
                <w:szCs w:val="20"/>
              </w:rPr>
              <w:br/>
              <w:t>"Массовая    физическая</w:t>
              <w:br/>
              <w:t xml:space="preserve">культура"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1,8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819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     </w:t>
              <w:br/>
              <w:t>взаимодействия     в</w:t>
              <w:br/>
              <w:t>области      физической</w:t>
              <w:br/>
              <w:t>культуры  и  спорта   с</w:t>
              <w:br/>
              <w:t>органами       местного</w:t>
              <w:br/>
              <w:t>самоуправления        и</w:t>
              <w:br/>
              <w:t xml:space="preserve">юридическими лицами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широких масс</w:t>
              <w:br/>
              <w:t>к  занятиям   физической</w:t>
              <w:br/>
              <w:t xml:space="preserve">культурой и спортом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ортивных</w:t>
              <w:br/>
              <w:t xml:space="preserve">федераций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  практической</w:t>
              <w:br/>
              <w:t xml:space="preserve">помощи при              </w:t>
              <w:br/>
              <w:t>проведении   и   участии</w:t>
              <w:br/>
              <w:t xml:space="preserve">спортсменов в           </w:t>
              <w:br/>
              <w:t xml:space="preserve">соревнованиях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    работ)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повышение  эффективности</w:t>
              <w:br/>
              <w:t>физкультурно          -</w:t>
              <w:br/>
              <w:t>оздоровительной        и</w:t>
              <w:br/>
              <w:t xml:space="preserve">спортивной работы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 xml:space="preserve">улучшение материально  - технической             </w:t>
              <w:br/>
              <w:t xml:space="preserve">обеспеченности          </w:t>
              <w:br/>
              <w:t xml:space="preserve">физкультурно-спортивных </w:t>
              <w:br/>
              <w:t xml:space="preserve">учреждений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8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8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19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муниципального района «Княжпогостский»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  количества</w:t>
              <w:br/>
              <w:t xml:space="preserve">социальной рекламы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 работы</w:t>
              <w:br/>
              <w:t>официального      сайта</w:t>
              <w:br/>
              <w:t>муниципального района «Княжпогостский» в области    физической</w:t>
              <w:br/>
              <w:t>культуры    и    спорта</w:t>
              <w:br/>
              <w:t>в   целях</w:t>
              <w:br/>
              <w:t>оперативного размещения</w:t>
              <w:br/>
              <w:t>новостей  о  спорте   в</w:t>
              <w:br/>
              <w:t xml:space="preserve">Княжпогостском районе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           </w:t>
              <w:br/>
              <w:t xml:space="preserve">информатизации отрасли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</w:t>
              <w:br/>
              <w:t xml:space="preserve">официальных            </w:t>
              <w:br/>
              <w:t>физкультурно          -</w:t>
              <w:br/>
              <w:t>оздоровительных       и</w:t>
              <w:br/>
              <w:t>спортивных  мероприятий</w:t>
              <w:br/>
              <w:t xml:space="preserve">для населения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широких  масс</w:t>
              <w:br/>
              <w:t>населения   в    занятия</w:t>
              <w:br/>
              <w:t>физической  культурой  и</w:t>
              <w:br/>
              <w:t xml:space="preserve">спортом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одготовки</w:t>
              <w:br/>
              <w:t>и        переподготовки</w:t>
              <w:br/>
              <w:t>специалистов  в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</w:t>
              <w:br/>
              <w:t>состава         отрасли,</w:t>
              <w:br/>
              <w:t>повышение   квалификации</w:t>
              <w:br/>
              <w:t xml:space="preserve">кадров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        и</w:t>
              <w:br/>
              <w:t>проведение   семинаров,</w:t>
              <w:br/>
              <w:t>круглых   столов    для</w:t>
              <w:br/>
              <w:t xml:space="preserve">специалистов,          </w:t>
              <w:br/>
              <w:t>работающих   независимо</w:t>
              <w:br/>
              <w:t>от        ведомственной</w:t>
              <w:br/>
              <w:t>принадлежности в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</w:t>
              <w:br/>
              <w:t>состава         отрасли,</w:t>
              <w:br/>
              <w:t>повышение   квалификации</w:t>
              <w:br/>
              <w:t xml:space="preserve">кадров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 </w:t>
              </w:r>
            </w:hyperlink>
            <w:r>
              <w:rPr>
                <w:color w:val="0000FF"/>
                <w:sz w:val="20"/>
                <w:szCs w:val="20"/>
              </w:rPr>
              <w:t xml:space="preserve">3  </w:t>
            </w:r>
            <w:r>
              <w:rPr>
                <w:sz w:val="20"/>
                <w:szCs w:val="20"/>
              </w:rPr>
              <w:t>"Спорт</w:t>
              <w:br/>
              <w:t xml:space="preserve">высоких достижений"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работ)  по</w:t>
              <w:br/>
              <w:t>подготовке 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здание   условий   для</w:t>
              <w:br/>
              <w:t xml:space="preserve">тренировочного  процесса спортсменов     высокого класса на  базе  МАОУ  ДОД "ДЮСШ" Княжпогостского района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 спортивного</w:t>
              <w:br/>
              <w:t xml:space="preserve">инвентаря и формы.      </w:t>
              <w:br/>
              <w:t>Улучшение       качества</w:t>
              <w:br/>
              <w:t>обслуживания         при</w:t>
              <w:br/>
              <w:t>организации      питания</w:t>
              <w:br/>
              <w:t>спортсменов   в   рамках</w:t>
              <w:br/>
              <w:t>обеспечения спортивно  -</w:t>
              <w:br/>
              <w:t>тренировочного         и</w:t>
              <w:br/>
              <w:t xml:space="preserve">учебного процессов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участия</w:t>
              <w:br/>
              <w:t>спортсменов  муниципального района «Княжпогостский»   в    официальных республиканских,</w:t>
              <w:br/>
              <w:t xml:space="preserve">межрегиональных и       </w:t>
              <w:br/>
              <w:t xml:space="preserve">всероссийских    </w:t>
              <w:br/>
              <w:t xml:space="preserve">соревнованиях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условий  для</w:t>
              <w:br/>
              <w:t>участия      спортсменов</w:t>
              <w:br/>
              <w:t>муниципального района «Княжпогостский»     в</w:t>
              <w:br/>
              <w:t xml:space="preserve">официальных  республиканских,           </w:t>
              <w:br/>
              <w:t xml:space="preserve">межрегиональных и        </w:t>
              <w:br/>
              <w:t xml:space="preserve">всероссийских               </w:t>
              <w:br/>
              <w:t xml:space="preserve">соревнованиях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асходов муниципального бюдже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с учетом средств республиканского бюджета), бюджет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ых внебюджетных фондов Республики Коми и юридических лиц на реализацию целе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й программы муниципального района «Княжпогостский» 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040"/>
        <w:gridCol w:w="3070"/>
        <w:gridCol w:w="1250"/>
        <w:gridCol w:w="1800"/>
        <w:gridCol w:w="2040"/>
        <w:gridCol w:w="192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</w:t>
              <w:br/>
              <w:t xml:space="preserve">финансирования 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         </w:t>
              <w:br/>
              <w:t xml:space="preserve">        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рограмма</w:t>
              </w:r>
            </w:hyperlink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Развитие      </w:t>
              <w:br/>
              <w:t xml:space="preserve">физической     </w:t>
              <w:br/>
              <w:t>культуры      и</w:t>
              <w:br/>
              <w:t xml:space="preserve">спорта"  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71,0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7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1</w:t>
              </w:r>
            </w:hyperlink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Развитие      </w:t>
              <w:br/>
              <w:t xml:space="preserve">инфраструктуры </w:t>
              <w:br/>
              <w:t xml:space="preserve">физической     </w:t>
              <w:br/>
              <w:t>культуры      и</w:t>
              <w:br/>
              <w:t xml:space="preserve">спорта"  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69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69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.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2</w:t>
              </w:r>
            </w:hyperlink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Массовая      </w:t>
              <w:br/>
              <w:t xml:space="preserve">физическая     </w:t>
              <w:br/>
              <w:t xml:space="preserve">культура"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FF"/>
              </w:rPr>
            </w:pPr>
            <w:hyperlink w:anchor="Par1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Подпрограмма </w:t>
              </w:r>
            </w:hyperlink>
            <w:r>
              <w:rPr>
                <w:color w:val="0000FF"/>
              </w:rPr>
              <w:t>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"Спорт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ысоких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ru-RU"/>
              </w:rPr>
              <w:t>достижений</w:t>
            </w:r>
            <w:r>
              <w:rPr>
                <w:rFonts w:eastAsia="Times New Roman" w:cs="Times New Roman" w:ascii="Times New Roman" w:hAnsi="Times New Roman"/>
              </w:rPr>
              <w:t xml:space="preserve">"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67" w:right="851" w:gutter="0" w:header="0" w:top="1418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1z1">
    <w:name w:val="WW8Num1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2z1">
    <w:name w:val="WW8Num2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4z1">
    <w:name w:val="WW8Num4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Arial Unicode MS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Arial Unicode MS" w:cs="Courier New"/>
      <w:color w:val="auto"/>
      <w:sz w:val="20"/>
      <w:szCs w:val="20"/>
      <w:lang w:val="ru-RU" w:eastAsia="zh-TW" w:bidi="ar-SA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Arial Unicode MS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6:00Z</dcterms:created>
  <dc:creator>Войцеховский А.М.</dc:creator>
  <dc:description/>
  <cp:keywords/>
  <dc:language>en-US</dc:language>
  <cp:lastModifiedBy>ЕДДС</cp:lastModifiedBy>
  <cp:lastPrinted>2014-07-14T16:25:00Z</cp:lastPrinted>
  <dcterms:modified xsi:type="dcterms:W3CDTF">2014-08-07T06:26:00Z</dcterms:modified>
  <cp:revision>157</cp:revision>
  <dc:subject/>
  <dc:title>                         Прогнозируемые  вопросы  и  проблемы</dc:title>
</cp:coreProperties>
</file>