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2  августа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66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профессиональным праздником - Днём Шахтё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ов открытого акционерного общества «Боксит Тимана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ольникову Галину  Ивановну,  менеджера по персоналу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Шинкевича Владимира Николаевича, горнорабочего на маркшейдерских работах участка основного производства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Шичева Сергея Павловича, водителя автомобиля 1 класса.</w:t>
      </w:r>
    </w:p>
    <w:p>
      <w:pPr>
        <w:pStyle w:val="2"/>
        <w:spacing w:before="0" w:after="120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spacing w:before="0" w:after="120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  администрации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5:00Z</dcterms:created>
  <dc:creator>Admin</dc:creator>
  <dc:description/>
  <cp:keywords/>
  <dc:language>en-US</dc:language>
  <cp:lastModifiedBy>Бажукова</cp:lastModifiedBy>
  <cp:lastPrinted>2014-08-12T14:06:00Z</cp:lastPrinted>
  <dcterms:modified xsi:type="dcterms:W3CDTF">2014-08-12T10:06:00Z</dcterms:modified>
  <cp:revision>6</cp:revision>
  <dc:subject/>
  <dc:title/>
</cp:coreProperties>
</file>