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8 сентября 2014 г.                                                                                                             № 7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реорганизации муниципального бюджет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щеобразовательного учреждения «Основна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образовательная школа» пст. Иоссер в форм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оединения к муниципальному бюджетном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образовательному учреждению «Средня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ая школа» пгт. Синдо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птимизации сети муниципальных учреждений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няжпогостский», учитывая заключение комиссии по проведению оценки последствий принятия решений о реорганизации или ликвидации муниципальных образовательны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ровести реорганизацию муниципального бюджетного общеобразовательного учреждения «Основная общеобразовательная школа» пст. Иоссер в форме присоединения к муниципальному бюджетному общеобразовательному учреждению «Средняя общеобразовательная школа» пгт. Синдор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оручить отделу образования и молодежной политики администрации муниципального района «Княжпогостский» (Пекус Ю.Г.) </w:t>
      </w:r>
      <w:r>
        <w:rPr>
          <w:rFonts w:cs="Times New Roman" w:ascii="Times New Roman" w:hAnsi="Times New Roman"/>
          <w:sz w:val="24"/>
        </w:rPr>
        <w:t>осуществить все необходимые мероприятия по реорганизации в порядке и сроки, предусмотренные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3. 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.В. Панченк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3:00Z</dcterms:created>
  <dc:creator>ОБЩИЙ ОТДЕЛ</dc:creator>
  <dc:description/>
  <cp:keywords/>
  <dc:language>en-US</dc:language>
  <cp:lastModifiedBy>Бажукова</cp:lastModifiedBy>
  <cp:lastPrinted>2014-09-08T08:16:00Z</cp:lastPrinted>
  <dcterms:modified xsi:type="dcterms:W3CDTF">2014-10-07T10:26:00Z</dcterms:modified>
  <cp:revision>38</cp:revision>
  <dc:subject/>
  <dc:title/>
</cp:coreProperties>
</file>