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 08 сентября  2014 г.</w:t>
        <w:tab/>
        <w:tab/>
        <w:tab/>
        <w:tab/>
        <w:tab/>
        <w:tab/>
        <w:t xml:space="preserve">                              № 747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и муниципального района «Княжпогостский» от 14.07.2014г.  № 585 «Об утверждении Плана проведения антикоррупционной экспертизы нормативных правовых актов  администрации муниципального района «Княжпогостский» на 2014год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В целях приведения в соответствие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Наименование </w:t>
      </w:r>
      <w:r>
        <w:rPr>
          <w:rFonts w:eastAsia="Times New Roman"/>
          <w:sz w:val="26"/>
          <w:szCs w:val="26"/>
          <w:lang w:eastAsia="ru-RU"/>
        </w:rPr>
        <w:t>Плана проведения антикоррупционной экспертизы нормативных правовых актов  администрации муниципального района «Княжпогостский» на 2014год изложить в новой редакции «План проведения антикоррупционной экспертизы нормативных правовых актов  муниципального района «Княжпогостский» на 2014год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начальника управления делами администрации муниципального района "Княжпогостский" Соколову Ю.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exact" w:line="274"/>
        <w:ind w:left="5954" w:right="-1" w:hanging="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</w:r>
    </w:p>
    <w:p>
      <w:pPr>
        <w:pStyle w:val="Normal"/>
        <w:spacing w:lineRule="exact" w:line="274"/>
        <w:ind w:right="-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9:00Z</dcterms:created>
  <dc:creator>Эксперт</dc:creator>
  <dc:description/>
  <cp:keywords/>
  <dc:language>en-US</dc:language>
  <cp:lastModifiedBy>Tryasova</cp:lastModifiedBy>
  <cp:lastPrinted>2014-09-11T14:04:00Z</cp:lastPrinted>
  <dcterms:modified xsi:type="dcterms:W3CDTF">2014-09-11T10:04:00Z</dcterms:modified>
  <cp:revision>4</cp:revision>
  <dc:subject/>
  <dc:title/>
</cp:coreProperties>
</file>