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8.11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8.11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3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"Княжпогостский"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11.09.2013г. № 213 «О реорганизации </w:t>
      </w:r>
    </w:p>
    <w:p>
      <w:pPr>
        <w:pStyle w:val="Normal"/>
        <w:rPr>
          <w:sz w:val="28"/>
        </w:rPr>
      </w:pPr>
      <w:r>
        <w:rPr>
          <w:sz w:val="28"/>
        </w:rPr>
        <w:t>постоянных комиссий Совета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няжпогостский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17 Регламента Совета муниципального района «Княжпогостский», решением Совета муниципального района «Княжпогостский» от 18.11.2013. № 236 «Об избрании постоянной комиссии Совета по вопросам ЖКХ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</w:rPr>
        <w:t>Внести в  решение Совета муниципального района "Княжпогостский"  от  11.09.2013г. № 213 «О реорганизации постоянных комиссий Совета муниципального района «Княжпогостский» (далее - 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ложение № 1 к решению изложить в новой редакции: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«Состав постоянной комиссии по социально-экономическому развитию и бюджет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сёнова А.Н., депутат по избирательному округу №4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ков С.М., депутат по избирательному округу № 9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шкилева Г.Е., депутат по избирательному округу № 13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данова О.П., депутат по избирательному округу № 6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ткова Т.А., депутат по избирательному округу № 7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теренко С.В., депутат по избирательному округу № 3.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ложение № 2 к решению изложить в новой редакции: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«Состав постоянной комиссии по вопросам местного самоуправления и депутатской этик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отов В.С.- депутат по избирательному округу №11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юк Н.Н. – депутат по избирательному округу № 5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митренко Т.И. –депутат по избирательному округу № 2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шва И.Г. –депутат по избирательному округу № 12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хина В.М. –депутат по избирательному округу № 2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ерикина Н.Н.- депутат по избирательному округу № 11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284" w:firstLine="85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 его принятия  и подлежит официальному опублик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И.В. Панченк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23:00Z</dcterms:created>
  <dc:creator>ТРЯСОВА ЕЛЕНА НИКОЛАЕВНА</dc:creator>
  <dc:description/>
  <cp:keywords/>
  <dc:language>en-US</dc:language>
  <cp:lastModifiedBy>Sokolova</cp:lastModifiedBy>
  <cp:lastPrinted>2013-11-20T17:11:00Z</cp:lastPrinted>
  <dcterms:modified xsi:type="dcterms:W3CDTF">2013-11-20T14:15:00Z</dcterms:modified>
  <cp:revision>6</cp:revision>
  <dc:subject/>
  <dc:title/>
</cp:coreProperties>
</file>