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сентября 2014 г.                                                                                                № 762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101" w:hanging="0"/>
        <w:jc w:val="both"/>
        <w:rPr>
          <w:rStyle w:val="Emphasis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>Об итогах подготовки специалистов в образовательных организациях ДОСААФ России и среднего профессионального образования в 2013-2014 учебном году и задачах на 2014-2015 учебный год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 и в целях качественного и своевременного выполнения план-задания на подготовку специалистов в 2014-2015 учебном год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лан основных мероприятий по подготовке специалистов для Вооруженных Сил Российской Федерации по военно-учетным специальностям в 2014-2015 учебном году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комиссии по отбору кандидатов из числа граждан, подлежащих призыву на военную службу, для подготовки по военно-учетным специальностям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чальнику отдела военного комиссариата Республики Коми по Княжпогостскому району Д.В. Соловьёву (по согласованию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оизводить обучение граждан по военно-учетным специальностям в Сыктывкарской объединенной технической школе ДОСААФ России и Ухтинской автомобильной школе ДОСААФ России с отрывом от производства по плану и в сроки, утвержденными военным комиссаром Республики Ко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3.2. проводить мероприятия по отбору граждан, подлежащих призыву на военную службу, для подготовки их по военно-учетным специальност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осуществлять контроль за ходом подготовки специалистов, выполнением программы обучения, посещаемостью занятий, состоянием дисциплины, а также за размещением, организацией питания и бытовым обеспечением граждан, направленных для обучения в образовательные организации ДОСААФ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существлять компенсацию расходов организаций и граждан, связанных с подготовкой граждан по военно-учетным специальностям в образовательных организациях ДОСААФ России, в соответствии с постановлением Правительства РФ от 01 декабря 2004 года № 70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представить руководителю администрации муниципального района «Княжпогостский» в срок до 20 сентября 2015 года информацию по итогам подготовки специалистов для Вооруженных Сил Российской Федерации по военно-учетным специальностям за 2014-2015 учебный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комендовать руководителям организаций района освобождать от работы граждан, привлекаемых к обучению с отрывом от производства, с сохранением за ними места постоянной работы и выплатой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5. Снять с контроля постановление руководителя администрации муниципального района «Княжпогостский» от 17 сентября 2013 г. № 638 «О подготовке специалистов в образовательных учреждениях ДОСААФ России и начального профессионального образования в 2013-2014 учебном году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района «Княжпогостский»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сентября 2014 г. № 7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ооруженных Сил Российской Федерации по военно-учетным специальностям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-2015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26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выполнения плана подготовки граждан по военно-учетным специальностям в общественных объединениях и образовательных организациях профессионального образования за 2013-2014 учебный год и определение задач по подготовке специалистов для Вооруженных Сил Российской Федерации на 2014-201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по получению план-задания на подготовку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граждан для обучения по военно-учетным специальностям по срокам подготовки и с учетом результатов предварительного отбора при первоначальной постановке на воинский учет. Проведение контрольного медицинского осмотра и собеседования с кандидатами, отобранными для подготовки по военно-учетным специаль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естного отделения ДОСААФ России Княжпогост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учебно-методических сборов с преподавателями-организаторами ОБЖ образовательных организаций среднего общего образования по вопросам подготовки граждан к военной службе и военно-профессиональной ориентации юношей на овладение военно-учетными специаль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гитационно-разъяснительной работы среди граждан, подлежащих призыву на военную службу, и их родителей по вопросам подготовки специалистов для Вооруженных Сил Российской Федерации. Освещение в средствах массовой информации вопросов, связанных с подготовкой граждан по военно-учетным специаль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ов о направлении граждан для обучения военно-учетным специальностям в образовательные организации ДОСААФ России и составление именных спи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граждан, направленных для обучения по военно-учетным специальностям, в образовательные организации ДОСААФ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ходом подготовки специалистов, выполнением программы обучения, посещаемостью занятий, состоянием дисциплины и бытового устройства обучающихс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я при руководителе администрации муниципального района «Княжпогостский» по вопросам подготовки граждан по военно-учетным специальностям солдат, матросов, сержантов и старш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руководителя администрации муниципального района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ов и донесений о подготовке специалистов для Вооруженных Сил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табеля донес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и руководителю администрации муниципального района  «Княжпогостский» об итогах подготовки специалистов в 2014-2015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сентября 2015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района «Княжпогостский»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сентября 2014 г. № 762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граждан для подготовки по военно-учетным специальностя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чальник отдела военного комиссариата Республики Коми по Княжпогостскому району Соловьев Д.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едседатель местного отделения ДОСААФ России Княжпогостского района Республики Коми Сноз С.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инспектор 1 категории отдела образования и молодежной политики администрации МР «Княжпогостский» Евгращенкова Т.М.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начальник отделения подготовки и призыва граждан на военную службу отдела военного комиссариата Республики Коми по Княжпогостскому району Борисов В.С.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старший помощник начальника отделения подготовки и призыва граждан на военную службу (по профессионально-психологическому отбору) отдела военного комиссариата Республики Коми по Княжпогостскому району Морошан О.В.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фельдшер отделения подготовки и призыва граждан на военную службу отдела военного комиссариата Республики Коми по Княжпогостскому району Матыкина Г.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0:00Z</dcterms:created>
  <dc:creator>МИХАЙЛОВ</dc:creator>
  <dc:description/>
  <cp:keywords/>
  <dc:language>en-US</dc:language>
  <cp:lastModifiedBy>Panchenko</cp:lastModifiedBy>
  <cp:lastPrinted>2014-09-19T17:20:00Z</cp:lastPrinted>
  <dcterms:modified xsi:type="dcterms:W3CDTF">2014-09-19T13:21:00Z</dcterms:modified>
  <cp:revision>4</cp:revision>
  <dc:subject/>
  <dc:title/>
</cp:coreProperties>
</file>