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591"/>
        <w:gridCol w:w="4021"/>
      </w:tblGrid>
      <w:tr>
        <w:trPr>
          <w:trHeight w:val="1487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ŐЙ РАЙОН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59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4295</wp:posOffset>
                  </wp:positionV>
                  <wp:extent cx="688975" cy="82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19 сентября 2014г.                                                                                                      № 78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а «Княжпогостский» от 4 декабря 2013г. № 87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 создании комиссии по предоставлению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сплатно в собственность льготной категор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 земельных участков для индивидуальног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илищного строительства или ведения личног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собного хозяйства с возможностью возведения жилого дом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Законом Республики Коми от 28.06.2005г. № 59-РЗ «О регулировании некоторых вопросов в области земельных отношений» и в связи с кадровыми изменен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</w:rPr>
        <w:t>Внести в постановление администрации муниципального района «Княжпогостский» от 4 декабря 2013г. № 874 «О создании комиссии по предоставлению бесплатно в собственность льготной категории граждан земельных участков для индивидуального жилищного строительства или ведения личного подсобного хозяйства с возможностью возведения жилого дома» (далее —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3 постановления слова «Немчинова А.Л.» заменить словами «Панченко И.В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В приложении № 2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1. Пункт 4.6. дополнить подпунктом 4.6.7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4.6.7. Подготовка запросов, указанных в пункте 3.3. настоящего поло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2. Пункт 4.6.6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4.6.6. Оформление проектов постановлений администрации муниципального района «Княжпогостский» о включении в список граждан, имеющих право на бесплатное предоставление земельных участков в собственность для индивидуального жилищного строительства или ведения личного подсобного хозяйства с возможностью возведения жилого дома или предоставлении бесплатно в собственность земельного участка  равными долями в общую собственность граждан, имеющих право на бесплатное предоставление земельных участков в собственность для индивидуального жилищного строительства или ведения личного подсобного хозяйства с возможностью возведения жилого дом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сентября 2014г. № 7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декабря 2013г. № 87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ИИ ПО ПРЕДОСТАВЛЕНИЮ БЕСПЛАТНО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 ДЛЯ ИНДИВИДУАЛЬНОГО ЖИЛИЩ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А ИЛИ ВЕДЕНИЕ ЛИЧНОГО ПОДСОБ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ЗМОЖНОСТЬЮ ВОЗВЕДЕНИЯ ЖИЛОГО ДО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tbl>
      <w:tblPr>
        <w:tblW w:w="98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10"/>
        <w:gridCol w:w="4784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5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Т.Ф.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нча С.А.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инженер отдела строительства, жилищно-коммунального и муниципального хозяйства администрации муниципального района «Княжпогостский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94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това В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а Ю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заведующий отделом строительства, жилищно-коммунального и муниципального хозяйства администрации муниципального района «Княжпогост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чиков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архитектор отдела строительства, жилищно-коммунального и муниципального хозяйства администрации муниципального района «Княжпогостский»</w:t>
            </w:r>
          </w:p>
        </w:tc>
      </w:tr>
      <w:tr>
        <w:trPr/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 поселений и главы сельских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6:00Z</dcterms:created>
  <dc:creator>Sirchikova</dc:creator>
  <dc:description/>
  <cp:keywords/>
  <dc:language>en-US</dc:language>
  <cp:lastModifiedBy>User</cp:lastModifiedBy>
  <dcterms:modified xsi:type="dcterms:W3CDTF">2014-09-24T12:26:00Z</dcterms:modified>
  <cp:revision>2</cp:revision>
  <dc:subject/>
  <dc:title/>
</cp:coreProperties>
</file>