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18.11.2013 г.  №  233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817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64.4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», Совет муниципального района «Княжпогостский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Утвердить перечень муниципального имущества муниципального района «Княжпогостский», предлагаемого к передаче в федеральную собственность в соответствии с приложением к настоящему решению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района «Княжпогостский» направить данное решение в Территориальное управление Федерального агентства по управлению государственным имуществом в Республике Коми для принятия соответствующе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8"/>
        </w:rPr>
      </w:pPr>
      <w:r>
        <w:rPr>
          <w:rFonts w:cs="Times New Roman" w:ascii="Times New Roman" w:hAnsi="Times New Roman"/>
          <w:bCs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sectPr>
          <w:type w:val="nextPage"/>
          <w:pgSz w:w="11906" w:h="16838"/>
          <w:pgMar w:left="1418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 В. Панч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235585</wp:posOffset>
                </wp:positionV>
                <wp:extent cx="36214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от 18 .11.2013 г. №  233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4pt;mso-wrap-distance-left:9.05pt;mso-wrap-distance-right:9.05pt;mso-wrap-distance-top:0pt;mso-wrap-distance-bottom:0pt;margin-top:-18.5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от 18 .11.2013 г. №  233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агаемого к передаче в федер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9"/>
        <w:gridCol w:w="2119"/>
        <w:gridCol w:w="48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нахождения имуществ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идроманипулятор ОМТЛ - 97 на автомобиль сортиментовозный тягач на задний свес для работы с грузами большой масс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д. 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комплектацию гидроманипулятора входит тент для защиты манипулятора от атмосферных осадков, заводской № 650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 выпуска – 2013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оначальная стоимость -  870 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точная стоимость -  870 00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 ти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-892600-(020-0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д. 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VIN) -Y3M892600D0002064, шасси (рама) № -Y3M892600D0002064, цвет - антрацит, год изготовления - 2013, паспорт транспортного средства -50 НТ 929792, выданный 07.10.2013г. ОАО «МАЗ» управляющая компания холдинга «БЕЛАВТОМАЗ» 220021, г. Ми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циалистическая, 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-  425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– 425 000,00 рублей.</w:t>
            </w:r>
          </w:p>
        </w:tc>
      </w:tr>
    </w:tbl>
    <w:p>
      <w:pPr>
        <w:sectPr>
          <w:type w:val="nextPage"/>
          <w:pgSz w:w="11906" w:h="16838"/>
          <w:pgMar w:left="1079" w:right="851" w:gutter="0" w:header="0" w:top="851" w:footer="0" w:bottom="35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Admin</dc:creator>
  <dc:description/>
  <cp:keywords/>
  <dc:language>en-US</dc:language>
  <cp:lastModifiedBy>Бажукова</cp:lastModifiedBy>
  <cp:lastPrinted>2013-11-19T14:33:00Z</cp:lastPrinted>
  <dcterms:modified xsi:type="dcterms:W3CDTF">2013-12-16T08:58:00Z</dcterms:modified>
  <cp:revision>9</cp:revision>
  <dc:subject/>
  <dc:title/>
</cp:coreProperties>
</file>