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2  августа 2014г.                                                                                         №   661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дению муниципальных служащи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и урегулирова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21.02.2011г. № 96 «Об утверждении Положения о комиссии по соблюдению требований к  служебному поведению муниципальных служащих администрации муниципального района «Княжпогостский» и урегулированию конфликта интересов» отменит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траслевых (функциональных) подразделений администрации муниципального района «Княжпогостский», имеющим статус юридического лица,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городских и главам сельских поселений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возложить на начальника управления делами администрации Соколову Ю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В.И. Ивочки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2 августа 2014 года № 66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формирования и деятельности  комиссии по соблюдению требований к служебному поведению муниципальных  служащих и урегулированию конфликта интересов (далее – комиссия) в администрации муниципального района «Княжпогостский» в соответствии с Федеральным законом </w:t>
      </w:r>
      <w:hyperlink r:id="rId3" w:tgtFrame="contents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5 декабря 2008  г. N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, законами Республики Коми, правовыми актами Главы Республики Коми и Правительства Республики Коми, настоящим Положением, а также актами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еспечении соблюдения муниципальными служащими администрации муниципального района «Княжпогостский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законами, нормативными правов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существлении в администрации муниципального района «Княжпогостский» мер по предупреждению коррупц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миссия образуется нормативным правовым актом администрации.  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 входят председатель комиссии, его заместитель,  назначаемый руководителем администрации муниципального района «Княжпогостский» (далее – руководитель администрации) из числа членов комиссии,  замещающих должности муниципальной службы в администрации муниципального района «Княжпогостский»,  секретарь и члены комиссии.  Все члены комиссии  при  принятии  решений  обладают   равными   правами.   В отсутствие   председателя   комиссии   его   обязанности  исполняет заместитель председателя комиссии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остав комиссии входят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едатель комиссии  - заместитель руководителя администраци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меститель председателя комиссии - начальник управления делами администраци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екретарь комиссии - должностное лицо сектора кадровой работы управления делами администраци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члены комиссии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ое лицо сектора юридической работы управления делами администрации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е лицо сектора бухгалтерского учета администрац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ставитель   (представители)   научных   организаций   и образовательных  учреждений  среднего,  высшего  и  дополнительного профессионального  образования,  деятельность  которых  связана  с государственной службо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ставитель общественного Совета МР «Княжпогостский»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ставитель Совета МР «Княжпогостский»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ставитель местного отделения ВПП «Единая Россия»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распоряжением администрации муниципального района «Княжпогостский»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Лица, указанные в подпунктах "г" пункта 5 настоящего   Положения,   включаются   в   состав   комиссии  в установленном  порядке  по  согласованию  с  соответствующими  образовательными учреждениями среднего,  высшего и дополнительного профессионального образования, с   общественным   советом,  Советом МР «Княжпогостский», местным отделением ВПП «Единая Россия» на основании    запроса    руководителя    государственного    органа. Согласование  осуществляется  в  10-дневный  срок 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замещающих должности муниципальной службы в администрации муниципального района «Княжпогостский»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 заседаниях  комиссии  с  правом  совещательного  голоса могут участвовать лица, не включаемые в состав комиссии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 вопрос  о  соблюдении требований   к   служебному   поведению   и   (или)  требований  об урегулировании конфликта интересов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 замещающие  должности муниципальной  службы в администрации муниципального района «Княжпогостский»;   специалисты, которые  могут  дать пояснения по вопросам муниципальной службы и вопросам,  рассматриваемым  комиссией;  должностные   лица   других государственных    органов,    органов   местного   самоуправления; представители    заинтересованных    организаций;     представитель муниципального   служащего,   в   отношении которого комиссией рассматривается вопрос о  соблюдении  требований   к   служебному поведению  и   (или)  требований   об   урегулировании    конфликта интересов, -  по  решению  председателя  комиссии,  принимаемому  в каждом  конкретном  случае  отдельно не менее чем за три дня до дня заседания  комиссии  на  основании   ходатайства   муниципального служащего,  в  отношении  которого  комиссией 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а, участвующие в заседании комиссии с правом совещательного голоса, могут  выступать на заседании комиссии и вносить предложения по рассматриваемым вопросам; задавать другим участникам заседания комиссии вопросы в соответствии с повесткой дня и получать на них ответы по существу; знакомиться с материалами, рассматриваемыми на заседании комиссии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 же время указанные лица не вправе участвовать в голосовании, однако могут присутствовать при принятии решений комиссией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 комиссии  считается  правомочным,  если  на нем присутствует не менее двух третей от общего числа членов  комиссии. Проведение заседаний с участием только членов комиссии,  замещающих должности  муниципальной   службы в администрации муниципального района «Княжпогостский», недопустимо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редставление   руководителем   администрации муниципального района «Княжпогостский»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«Княжпогостский», и соблюдения муниципальными служащими требований к служебному поведению, утвержденным постановлением администрации муниципального района «Княжпогостский», материалов проверки, свидетельствующих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едставлении  муниципальным  служащим  недостоверных  или неполных  сведений,  предусмотренных  подпунктом   "а"   пункта 1 названного Положения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несоблюдении   муниципальным   служащим    требований   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поступившее в управление делами администрации муниципального района «Княжпогостский»,  в  порядке,  установленном нормативным актом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щение гражданина,  замещавшего  в  администрации муниципального района «Княжпогостский» должность муниципальной службы, включенную в перечень коррупциогенных должностей,  о даче  согласия  на   замещение   должности в коммерческой или некоммерческой  организации  либо  на выполнение работы на условиях гражданско-правового договора в коммерческой или  некоммерческой организации, если отдельные функции по государственному управлению этой   организацией   входили   в   его   должностные  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ление муниципального   служащего   о   невозможности  по объективным причинам представить сведения о доходах, об имуществе и обязательствах  имущественного 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редставление   руководителя  администрации или любого   члена   комиссии,   касающееся   обеспечения    соблюдения муниципальным 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, в том числе о рассмотрении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г.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редставление   руководителем 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 декабря 2012 г.  N 230-ФЗ  "О контроле за соответствием расходов лиц, замещающих   государственные должности,  и иных лиц их доходам";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) поступившее  в  соответствии   с   частью   4   статьи   12 Федерального    закона    от    25     декабря     2008 г. N 273-ФЗ "О противодействии коррупции" в администрацию муниципального района «Княжпогостский» уведомление коммерческой  или  некоммерческой  организации   о   заключении   с гражданином,  замещавшим должность  муниципальной службы в администрации муниципального района «Княжпогостский», трудового или гражданско-правового договора на выполнение работ (оказание услуг), при условии,  что  указанному гражданину комиссией ранее было отказано во вступлении в трудовые и гражданско-правовые отношения  с  указанной  организацией  или  что вопрос о даче согласия такому гражданину на замещение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не  рассматривает  сообщения  о  преступлениях  и административных правонарушениях,  а также анонимные обращения,  не проводит проверки по фактам нарушения служебной дисциплины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ведомление,  указанное  в  подпункте  "д"   пункта   12 настоящего  Положения,  рассматривается управлением делами администрации,  которое  осуществляет  подготовку  мотивированного заключения   о   соблюдении   гражданином,  замещавшим должность муниципальной службы в администрации муниципального района «Княжпогостский», требований  статьи 12   Федерального   закона   от   25   декабря   2008 г.   N 273-ФЗ "О противодействии коррупции".  Уведомление,  заключение  и  другие материалы  в  течение  десяти  рабочих  дней  со  дня   поступления уведомления представляются председателю комисс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едседатель  комиссии  при  поступлении к нему в порядке, предусмотренном нормативным актом администрации муниципального района «Княжпогостский», информации, содержащей основания для проведения заседания комиссии: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в 3-дневный срок назначает  дату  заседания  комиссии.  При этом  дата  заседания комиссии не может быть назначена позднее семи дней  со  дня  поступления  указанной  информации,  за  исключением случаев, предусмотренных пунктами 16 и 17 настоящего Положения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организует   ознакомление   муниципального  служащего,  в отношении которого комиссией рассматривается  вопрос  о  соблюдении требований   к   служебному   поведению   и   (или)  требований  об урегулировании  конфликта  интересов,  его  представителя,   членов комиссии   и  других  лиц,  участвующих  в  заседании  комиссии,  с информацией, поступившей в управление делами администрации,  и с результатами ее проверк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рассматривает   ходатайства   о  приглашении  на  заседание комиссии лиц,  указанных  в  подпункте  "б"  пункта  9  настоящего Положения,  принимает  решение  об  их  удовлетворении (об отказе в удовлетворении) и о рассмотрении (об отказе в рассмотрении) в  ходе заседания комиссии дополнительных материалов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седание   комиссии    по    рассмотрению    заявления, указанного в абзаце третьем  подпункта  "б"  пункта  12  настоящего Положения, как правило, проводится не позднее одного месяца со  дня истечения  срока,  установленного  для  представления  сведений   о доходах, об имуществе и  обязательствах  имущественного  характера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ведомление,  указанное  в  подпункте  "д"   пункта   12 настоящего Положения, как  правило,  рассматривается  на  очередном (плановом) заседании комиссии.     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седание    комиссии     проводится     в     присутствии муниципального служащего, в  отношении  которого  рассматривается вопрос о соблюдении  требований  к  служебному  поведению  и  (или) требований об урегулировании конфликта интересов,  или  гражданина, замещавшего  должность  муниципальной  службы  в  администрации муниципального района «Княжпогостский». При наличии письменной просьбы  муниципального  служащего или гражданина,  замещавшего  должность  муниципальной  службы  в администрации муниципального района «Княжпогостский», о рассмотрении указанного вопроса  без  его участия заседание комиссии проводится в его  отсутствие.  В  случае неявки  на  заседание  комиссии  муниципального  служащего   (его представителя)    или     гражданина, замещавшего  должность муниципальной службы в    администрации муниципального района «Княжпогостский» (его представителя), при отсутствии письменной просьбы  муниципального служащего или указанного гражданина о рассмотрении данного  вопроса без  его  участия  рассмотрение  вопроса  откладывается.  В  случае повторной неявки указанных лиц  без  уважительных  причин  комиссия может принять решение о рассмотрении данного вопроса  в  отсутствие муниципального служащего или  гражданина,  замещавшего  должность муниципальной службы в администрации муниципального района «Княжпогостский»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а    заседании    комиссии    заслушиваются     пояснения муниципального служащего или  гражданина,  замещавшего  должность муниципальной службы в администрации муниципального района «Княжпогостский» (с их согласия),  и иных лиц,  рассматриваются  материалы  по  существу  вынесенных  на данное заседание вопросов, а также дополнительные материалы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Члены  комиссии и лица,  участвовавшие в ее заседании,  не вправе разглашать сведения,  ставшие им известными  в  ходе  работы комисс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втором подпункта  "а"  пункта 12 настоящего Положения, 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установить,  что  сведения,  представленные муниципальным служащим в соответствии с  подпунктом  "а"  пункта  12  Положения 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района «Княжпогостский», и муниципальными служащими администрации муниципального района «Княжпогостский», и соблюдения муниципальными служащими требований к служебному поведению»,  утвержденного  постановлением администрации муниципального района,  являются достоверными  и полным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установить,  что сведения,  представленные  муниципальным служащим  в  соответствии  с  подпунктом  "а"  пункта  12 Положения, названного   в   подпункте   "а"   настоящего   пункта,    являются недостоверными   и   (или)   неполными.   В  этом  случае  комиссия рекомендует  руководителю  администрации применить   к муниципальному служащему конкретную меру ответственност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 итогам  рассмотрения  вопроса,  указанного  в   абзаце третьем  подпункта  "а"  пункта  12 настоящего Положения,  комиссия принимает одно из следующих решений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установить,    что    муниципальный   служащий   соблюдал требования  к  служебному   поведению   и   (или)   требования   об урегулировании конфликта интересов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установить,  что  муниципальный  служащий   не   соблюдал требования   к   служебному   поведению   и   (или)  требования  об урегулировании  конфликта  интересов.  В   этом  случае  комиссия рекомендует руководителю   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 конкретную меру ответственност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указанного в абзаце втором подпункта  "б"  пункта 12 настоящего Положения,  комиссия принимает одно из следующих решений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ать   гражданину   согласие   на   замещение  должности  в коммерческой или  некоммерческой  организации  либо  на  выполнение работы на условиях гражданско-правового договора в коммерческой или некоммерческой   организации,    если    отдельные    функции    по муниципальному   управлению   этой  организацией  входили  в  его должностные (служебные) обязанност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отказать  гражданину  в  замещении должности в коммерческой или некоммерческой организации либо в выполнении работы на условиях гражданско-правового  договора  в  коммерческой  или некоммерческой организации,  если отдельные функции по муниципальному управлению этой   организацией   входили   в   его   должностные   (служебные) обязанности, и мотивировать свой отказ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о   итогам  рассмотрения  вопроса,  указанного  в  абзаце третьем подпункта "б"  пункта  12  настоящего  Положения,  комиссия принимает одно из следующих решений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ризнать,  что  причина   непредставления   муниципальным служащим   сведений   о  доходах,  об  имуществе  и  обязательствах имущественного    характера    своих    супруги     (супруга)     и несовершеннолетних детей является объективной и уважительной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признать,  что  причина   непредставления   муниципальным служащим   сведений   о  доходах,  об  имуществе  и  обязательствах имущественного    характера    своих    супруги     (супруга)     и несовершеннолетних  детей  не является уважительной.  В этом случае комиссия рекомендует муниципальному  служащему  принять  меры  по представлению указанных сведений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ризнать,  что  причина   непредставления   муниципальным служащим   сведений   о  доходах,  об  имуществе  и  обязательствах имущественного    характера    своих    супруги     (супруга)     и несовершеннолетних детей необъективна и является способом уклонения от  представления  указанных  сведений.  В  этом  случае   комиссия рекомендует   руководителю   администрации применить  к муниципальному служащему конкретную меру ответственност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 итогам рассмотрения вопроса, указанного  в  подпункте "г" пункта 12 настоящего  Положения,  комиссия  принимает  одно  из следующих решений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ризнать,  что  сведения,  представленные   муниципальным служащим в соответствии с частью 1  статьи  3  Федерального  закона "О контроле   за    соответствием    расходов    лиц,    замещающих государственные  должности,  и  иных  лиц  их  доходам",   являются достоверными и полными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признать,  что  сведения,  представленные   муниципальным служащим в соответствии с частью 1  статьи  3  Федерального  закона "О контроле   за    соответствием    расходов    лиц,    замещающих государственные  должности,  и  иных  лиц  их  доходам",   являются недостоверными  и  (или)  неполными.   В   этом   случае   комиссия рекомендует  руководителю  администрации  применить   к муниципальному служащему конкретную меру ответственности и  (или) направить материалы, полученные в результате осуществления контроля за расходами, в органы прокуратуры  и  (или)  иные  государственные органы в соответствии с их компетенцией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итогам рассмотрения вопросов,  указанных  в  подпунктах "а", "б" и "г" пункта 12 настоящего Положения, при наличии  к  тому оснований  комиссия   может   принять   иное   решение,   чем   это предусмотрено пунктами 21-24 настоящего Положения. Основания и мотивы принятия такого решения должны быть отражены  в  протоколе заседания комисс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о итогам рассмотрения вопроса, указанного  в  подпункте "д" пункта 12 настоящего Положения, комиссия принимает в  отношении гражданина,  замещавшего   должность   муниципальной   службы   в администрации муниципального района «Княжпогостский», одно из следующих решений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 или некоммерческой организации либо на выполнение  работы  на  условиях гражданско-правового договора  в  коммерческой  или  некоммерческой организации, если отдельные функции по муниципальному  управлению этой   организацией   входили   в   его   должностные   (служебные) обязанности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 некоммерческой  организации  и  (или) выполнение в  коммерческой  или  некоммерческой  организации  работ (оказание услуг) нарушают требования статьи 12 Федерального  закона от 25 декабря 2008 г.  N 273-ФЗ  "О противодействии  коррупции".  В этом  случае  комиссия  рекомендует  руководителю  администрации проинформировать  об   указанных   обстоятельствах   органы прокуратуры и уведомившую организацию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    итогам    рассмотрения   вопроса,   предусмотренного подпунктом "в" пункта 12 настоящего Положения,  комиссия  принимает соответствующее решение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Для исполнения решений комиссии  могут  быть  подготовлены проекты нормативных правовых актов администрации, решений или  поручений  руководителя  администрации,  которые  в установленном  порядке  представляются на рассмотрение руководителя администрац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Решения  комиссии  по  вопросам,  указанным  в  пункте  12 настоящего  Положения,  принимаются   тайным   голосованием   (если комиссия  не  примет  иное  решение)  простым  большинством голосов присутствующих на заседании членов комисс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Решения    комиссии   оформляются   протоколами,   которые подписывают члены комиссии,  принимавшие участие  в  ее  заседании. Решения  комиссии,  за исключением решения, принимаемого по итогам рассмотрения вопроса,  указанного в  абзаце  втором  подпункта  "б" пункта  12 настоящего Положения,  для руководителя администрации носят рекомендательный  характер.  Решение,  принимаемое  по итогам  рассмотрения вопроса,  указанного в абзаце втором подпункта "б" пункта 12 настоящего Положения, носит обязательный характер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протоколе заседания комиссии указываются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ата заседания комиссии,  фамилии,  имена,  отчества членов комиссии и других лиц, присутствующих на заседании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формулировка  каждого  из  рассматриваемых   на   заседании комиссии вопросов с указанием фамилии,  имени,  отчества, должности муниципального  служащего,  в отношении  которого  рассматривается вопрос  о  соблюдении  требований  к  служебному  поведению и (или) требований об урегулировании конфликта интересов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редъявляемые   к   муниципальному  служащему  претензии, материалы, на которых они основываются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содержание  пояснений  муниципального  служащего и других лиц по существу предъявляемых претензий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) фамилии,  имена,  отчества  выступивших  на заседании лиц и краткое изложение их выступлений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) источник  информации,  содержащей  основания для проведения заседания комиссии,  дата поступления информации в  государственный орган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Член   комиссии,  несогласный  с  ее  решением,  вправе  в письменной   форме   изложить   свое   мнение,   которое  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Копии протокола заседания комиссии в 3-дневный срок со дня заседания  направляются руководителю администрации, полностью 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Руководитель  администрации обязан рассмотреть протокол заседания  комиссии  и  вправе  учесть,  в  пределах  своей компетенции,  содержащиеся в нем рекомендации при принятии решения о применении  к  муниципальному  служащему   мер   ответственности, предусмотренных нормативными правовыми актами Российской Федерации, а также по иным вопросам организации противодействия  коррупции.  О рассмотрении  рекомендаций комиссии и принятом решении руководитель администрации в письменной форме,  уведомляет комиссию  в месячный  срок  со  дня  поступления  к  нему  протокола  заседания комиссии.  Решение руководителя администрации  оглашается на  ближайшем  заседании  комиссии  и  принимается  к  сведению без обсуждения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 случае установления комиссией признаков дисциплинарного проступка  в  действиях  (бездействии)  муниципального  служащего информация  об  этом  представляется  руководителю администрации  для  решения  вопроса  о  применении   к   муниципальному служащему   мер   ответственности,   предусмотренных   нормативными правовыми актами Российской Федераци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  случае   установления   комиссией   факта   совершения муниципальным служащим действия (факта бездействия),  содержащего признаки административного правонарушения или состава преступления, председатель  комиссии  обязан  передать  информацию  о  совершении указанного  действия  (бездействии)  и  подтверждающие  такой  факт документы в правоприменительные органы  в  3-дневный  срок,  а  при необходимости - немедленно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Копия протокола заседания комиссии  или  выписка  из  него приобщается к личному делу муниципального служащего,  в отношении которого рассмотрен вопрос о  соблюдении  требований  к  служебному поведению и (или) требований об урегулировании конфликта интересов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Выписка  из  решения   комиссии,   заверенная   подписью секретаря комиссии и  печатью  администрации муниципального района «Княжпогостский»,  вручается гражданину,  замещавшему   должность   муниципальной службы   в администрации муниципального района «Княжпогостский», в отношении которого рассматривался вопрос, указанный в  абзаце  втором  подпункта  "б"  пункта  12  настоящего Положения,  под  роспись  или  направляется  заказным   письмом   с уведомлением по указанному им в обращении адресу не позднее  одного рабочего  дня,  следующего  за  днем  проведения   соответствующего заседания комиссии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ением делами администрации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proxy/ips/?docbody=&amp;prevDoc=102139720&amp;backlink=1&amp;&amp;nd=102126779" TargetMode="External"/><Relationship Id="rId4" Type="http://schemas.openxmlformats.org/officeDocument/2006/relationships/hyperlink" Target="consultantplus://offline/ref=229A2E894FFE8C945714C306A1FCB7F622FFBD86BE17361CA3D758oDF1I" TargetMode="External"/><Relationship Id="rId5" Type="http://schemas.openxmlformats.org/officeDocument/2006/relationships/hyperlink" Target="consultantplus://offline/ref=229A2E894FFE8C945714DD0BB790E9F226FCE48EB2486A49AFDD0D8996F059F1o6F1I" TargetMode="External"/><Relationship Id="rId6" Type="http://schemas.openxmlformats.org/officeDocument/2006/relationships/hyperlink" Target="consultantplus://offline/ref=229A2E894FFE8C945714C306A1FCB7F621F2BC8AB748611EF28256D4C1oFF9I" TargetMode="External"/><Relationship Id="rId7" Type="http://schemas.openxmlformats.org/officeDocument/2006/relationships/hyperlink" Target="consultantplus://offline/ref=229A2E894FFE8C945714C306A1FCB7F621F1BB81B042611EF28256D4C1F953A626E2FE8FF7C73CBDoFF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8:00Z</dcterms:created>
  <dc:creator>ОБЩИЙ ОТДЕЛ</dc:creator>
  <dc:description/>
  <cp:keywords/>
  <dc:language>en-US</dc:language>
  <cp:lastModifiedBy>Geniatullina</cp:lastModifiedBy>
  <cp:lastPrinted>2014-08-18T12:56:00Z</cp:lastPrinted>
  <dcterms:modified xsi:type="dcterms:W3CDTF">2014-10-10T07:52:00Z</dcterms:modified>
  <cp:revision>8</cp:revision>
  <dc:subject/>
  <dc:title>  </dc:title>
</cp:coreProperties>
</file>