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ourier New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т   12 августа 2014 г.                                                                                 № 664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44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 утверждении положения о порядке уведомления муниципальными служащими администрации муниципального района «Княжпогостский» о фактах обращения к ним в целях склонения к совершению коррупционных правонаруш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закон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Российской Федерации от 25.12.2008 N 273-ФЗ "О противодействии коррупции", Федеральным законом от 02.03.2007г. № 25-ФЗ «О муниципальной службе в Российской Федерации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СТАНОВЛЯЮ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Утвердить </w:t>
      </w:r>
      <w:hyperlink w:anchor="Par29">
        <w:r>
          <w:rPr>
            <w:rStyle w:val="InternetLink"/>
            <w:rFonts w:cs="Times New Roman" w:ascii="Times New Roman" w:hAnsi="Times New Roman"/>
            <w:sz w:val="27"/>
            <w:szCs w:val="27"/>
          </w:rPr>
          <w:t>Положение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о порядке уведомления муниципальными служащими администрации муниципального района «Княжпогостский» о фактах обращения к ним в целях склонения к совершению коррупционных правонарушений согласно приложению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Обязанность по приему и регистрации уведомлений, ведению журнала регистрации уведомлений, выдаче талона - уведомления и передачи уведомления руководителю администрации возложить на Алиеву М.А., заведующего сектором обеспечения деятельности управления делами администрации (далее – уполномоченное лицо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Руководителям отраслевых (функциональных) подразделений администрации муниципального района «Княжпогостский», имеющих статус юридического лица, разработать и утвердить правовые акты в соответствии с положением, утвержденным настоящим постановл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Рекомендовать руководителям городских и главам сельских поселений разработать и утвердить правовые акты в соответствии с положением, утвержденным настоящим постановление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 Контроль за выполнением  настоящего постановления возложить на начальника управления делами администрации Соколову Ю.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Руководитель администрации</w:t>
        <w:tab/>
        <w:t xml:space="preserve">                                                      В.И. Ивочкин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и муниципальног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айона "Княжпогостский"</w:t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12  августа 2014 г. № 664</w:t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PlusTitle"/>
        <w:jc w:val="center"/>
        <w:rPr/>
      </w:pPr>
      <w:hyperlink w:anchor="Par29">
        <w:r>
          <w:rPr>
            <w:rStyle w:val="InternetLink"/>
            <w:rFonts w:cs="Times New Roman" w:ascii="Times New Roman" w:hAnsi="Times New Roman"/>
            <w:sz w:val="32"/>
            <w:szCs w:val="32"/>
          </w:rPr>
          <w:t>Положение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 порядке уведомления муниципальными служащими </w:t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дминистрации муниципального района «Княжпогостский»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о фактах обращения к ним в целях склонения к совершению коррупционных правонарушений</w:t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Положение о порядке уведомления муниципальными служащими администрации муниципального района «Княжпогостский» о фактах обращения к ним в целях склонения к совершению коррупционных правонарушений (далее - Положение) разработано в соответствии с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оссийской Федерации от 25.12.2008 N 273-ФЗ</w:t>
      </w:r>
      <w:r>
        <w:rPr>
          <w:rFonts w:cs="Times New Roman" w:ascii="Times New Roman" w:hAnsi="Times New Roman"/>
          <w:sz w:val="26"/>
          <w:szCs w:val="26"/>
        </w:rPr>
        <w:t xml:space="preserve"> "О противодействии коррупции" и определяет порядок уведомления муниципальными служащими администрации муниципального района «Княжпогостский» о фактах обращения к ним в целях склонения к совершению коррупционных правонарушений, перечень сведений, содержащихся в уведомлениях, порядок регистрации уведомлений, организацию проверки сведений, указанных в уведомлении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бязанность муниципальных служащих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ять об обращениях в целях склонения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совершению коррупционных правонарушений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shd w:fill="FFFFFF" w:val="clear"/>
        <w:jc w:val="both"/>
        <w:rPr/>
      </w:pPr>
      <w:bookmarkStart w:id="0" w:name="Par43"/>
      <w:bookmarkEnd w:id="0"/>
      <w:r>
        <w:rPr>
          <w:rFonts w:cs="Times New Roman" w:ascii="Times New Roman" w:hAnsi="Times New Roman"/>
          <w:sz w:val="26"/>
          <w:szCs w:val="26"/>
        </w:rPr>
        <w:t>2.1. Муниципальный служащий обязан уведомлять руководителя администрации,   органы прокуратуры или другие  государственные  органы  обо  всех  случаях обращения  к нему каких-либо лиц в целях склонения его к совершению коррупционных правонарушени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служебной обязанностью муниципального служащего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рядок уведомления, перечень сведений,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щихся в уведомлениях, порядок регистраци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й, организация проверки сведений,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нных в уведомлени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 Уведомление руководителя администрации о фактах обращения в целях склонения муниципального служащего к совершению коррупционных правонарушений (далее - уведомление) осуществляется письменно по форме согласно приложению № 1 путем передачи его уполномоченному руководителем администрации муниципальному служащему (далее - уполномоченное лицо) или направления такого уведомления по почте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 Муниципальный служащий обязан уведомить руководителя администрации обо всех случаях обращения к нему каких-либо лиц в целях склонения его к совершению коррупционных правонарушений не позднее рабочего дня, следующего за днем обращения к нему каких-либо лиц в целях склонения к совершению коррупционных правонарушений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нахождения муниципального служащего в командировке, в отпуске, вне места прохождения службы он обязан уведомить руководителя администрации не позднее рабочего дня, следующего за днем прибытия к месту прохождения службы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Перечень сведений, подлежащих отражению в уведомлении, должен содержать:</w:t>
        <w:br/>
        <w:t>- фамилию, имя, отчество, должность, место жительства и телефон лица, направившего уведомление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исание обстоятельств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 Если уведомление направляется муниципальным служащим, указанным в пункте 3.10 настоящего Положения, указывается фамилия, имя, отчество и должность служащего, которого склоняют к совершению коррупционных правонарушени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робные сведения о коррупционных правонарушениях, которые должен был бы совершить муниципальный служащий по просьбе обратившихся лиц;</w:t>
        <w:br/>
        <w:t>- все известные сведения о физическом (юридическом) лице, склоняющем к коррупционному правонарушению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пособ и обстоятельства 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Уведомления в день поступления подлежат обязательной регистрации в специальном журнале, который должен быть прошит и пронумерован, а также заверен печатью администрации муниципального района «Княжпогостский» (приложение № 2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ение журнала возлагается на уполномоченное лицо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Уполномоченное лицо, принявшее уведомление, помимо его регистрации в журнале, обязано выдать муниципальному служащему, направившему уведомление, под роспись талон-уведомление с указанием данных о лице, принявшем уведомление, дате и времени его принят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лон-уведомление состоит из двух частей: корешка талона-уведомления и талона-уведомления (приложение № 3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заполнения корешок талона-уведомления остается у уполномоченного лица, а талон-уведомление вручается муниципальному служащему, направившему уведомление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если уведомление поступило по почте, талон-уведомление направляется муниципальному служащему, направившему уведомление, по почте заказным письмом.</w:t>
        <w:br/>
        <w:t>Отказ в регистрации уведомления, а также невыдача талона-уведомления не допускается.</w:t>
        <w:br/>
        <w:t>3.6. В день регистрации уполномоченное лицо передает уведомление руководителю администрации либо лицу, исполняющему его обязанност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Конфиденциальность полученных сведений обеспечивается руководителем администрации и управлением делами администрац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 Организация проверки сведений о случаях обращения к муниципальному служащем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муниципальным служащим каких-либо лиц в целях склонения их к совершению коррупционных правонарушений осуществляется управлением делами администрации по поручению руководителя администрации либо лица, исполняющего его обязанности, путем направления уведомлений в территориальные органы Прокуратуры Российской Федерации, МВД России, ФСБ России, проведения бесед с муниципальным служащим, подавшим уведомление, указанным в уведомлении, получения от муниципального служащего пояснения по сведениям, изложенным в уведомлен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9. Уведомление направляется в территориальные органы Прокуратуры Российской Федерации, МВД России, ФСБ России не позднее 10 дней с даты его регистрации в журнале. По решению руководителя администрации уведомление может направляться как одновременно во все перечисленные государственные органы, так и в один из них по компетенции. В случае направления уведомления одновременно в несколько федеральных государственных органов (их территориальные органы) в сопроводительном письме перечисляются все адресаты с указанием реквизитов исходящих писе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0. Проверка сведений о случаях обращения к муниципальному служащем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муниципальным служащим каких-либо лиц в целях склонения их к совершению коррупционных правонарушений проводится территориальными органами Прокуратуры Российской Федерации, МВД России, ФСБ России в соответствии с законодательством Российской Федерации. Результаты проверки доводятся до руководителя администрац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1. Муниципальный служащий, которому стало известно о факте обращения к иным муниципальным служащим в связи с исполнением служебных обязанностей каких-либо лиц в целях склонения их к совершению коррупционных правонарушений, вправе уведомлять об этом руководителя администрации в порядке, установленном настоящим Положение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2. Государственная защита муниципального служащего, уведомившего руководителя администрации, территориальные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муниципальным служащим в связи с исполнением служебных обязанностей каких-либо лиц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 обеспечивается в порядке и на условиях, установленных Федеральным законом "О государственной защите потерпевших, свидетелей и иных участников уголовного судопроизводства"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3. Руководителем администрации принимаются меры по защите муниципального служащего, уведомившего руководителя администрации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муниципальным служащим в связи с исполнением служебных обязанностей каких-либо лиц в целях склонения их к совершению коррупционных правонарушений, в части обеспечения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муниципальным служащим уведомления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В случае привлечения к дисциплинарной ответственности муниципального служащего, указанного в абзаце первом настоящего пункта, обоснованность такого решения рассматривается на заседании комиссии по соблюдению требований к служебному поведению и урегулированию конфликта интересов в соответствии с подпунктом "в" пункта 11 Положения о комиссиях по соблюдению требований к служебному поведению муниципальных служащих администрации муниципального района «Княжпогостский» и урегулированию конфликта интересов, утвержденного постановлением администрации муниципального района «Княжпогостский»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тветственность муниципального служащего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1. Невыполнение муниципальным служащим служебной обязанности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усмотренной </w:t>
      </w:r>
      <w:hyperlink w:anchor="Par4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. 2.1 части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№ 1 к положению</w:t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837"/>
      </w:tblGrid>
      <w:tr>
        <w:trPr/>
        <w:tc>
          <w:tcPr>
            <w:tcW w:w="48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ю администрации муниципального района «Княжпогостский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(ФИО, должность муниципаль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служащего, место жительства, телефон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ЕДОМ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факте обращения в целях склонения муниципального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ужащего к совершению коррупционных правонарушений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общаю, чт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.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(описание обстоятельств, при которых стало известно о случая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обращения к муниципальному служащему в связи с исполнение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</w:t>
      </w:r>
      <w:r>
        <w:rPr>
          <w:rFonts w:cs="Times New Roman" w:ascii="Times New Roman" w:hAnsi="Times New Roman"/>
          <w:sz w:val="24"/>
        </w:rPr>
        <w:t>им служебных обязанностей каких-либо лиц в целях склон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>его к совершению коррупционных правонарушен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</w:rPr>
        <w:t>(дата, место, время, другие условия)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2.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</w:t>
      </w:r>
      <w:r>
        <w:rPr>
          <w:rFonts w:cs="Times New Roman" w:ascii="Times New Roman" w:hAnsi="Times New Roman"/>
          <w:sz w:val="24"/>
        </w:rPr>
        <w:t>(подробные сведения о коррупционных правонарушениях, которы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  <w:sz w:val="24"/>
        </w:rPr>
        <w:t>должен был бы совершить муниципальный служащ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</w:rPr>
        <w:t>по просьбе обратившихся лиц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3.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</w:t>
      </w:r>
      <w:r>
        <w:rPr>
          <w:rFonts w:cs="Times New Roman" w:ascii="Times New Roman" w:hAnsi="Times New Roman"/>
          <w:sz w:val="24"/>
        </w:rPr>
        <w:t>(все известные сведения о физическом (юридическом) лице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</w:rPr>
        <w:t>склоняющем к коррупционному правонарушению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4.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>(способ и обстоятельства склонения к коррупционному правонарушению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>(подкуп, угроза, обман и т.д.), а также информация об отказе (согласи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принять предложение лица о совершении коррупционного правонарушени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</w:rPr>
        <w:t>(дата, подпись, инициалы и фамилия)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 к положению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УРНА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гистрации уведомлений о фактах обращения в целях склонения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служащего к совершению коррупционных правонарушени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органа местного самоуправления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389"/>
        <w:gridCol w:w="1009"/>
        <w:gridCol w:w="1687"/>
        <w:gridCol w:w="1193"/>
        <w:gridCol w:w="1266"/>
        <w:gridCol w:w="1323"/>
        <w:gridCol w:w="1319"/>
      </w:tblGrid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, дата уведомления (указывается номер и дата талона-уведомления)</w:t>
            </w:r>
          </w:p>
        </w:tc>
        <w:tc>
          <w:tcPr>
            <w:tcW w:w="5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муниципальном служащем, направившим уведомление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содержание уведомления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лица, принявшего уведомление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личность, - паспорт гражданина РФ, служебное удостовере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й номер телефона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 к положению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837"/>
      </w:tblGrid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ОН – КОРЕШОК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 принято от 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ИО муниципального служащего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содержание уведомления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и должность лица, принявшего уведомле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_________________________20____г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 лица, получившего талон-уведомление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_________________________20____г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ОН – УВЕДОМЛЕНИЕ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 принято от 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ИО муниципального служащего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содержание уведомления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 принято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ИО, должность лица, принявшего уведомле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омер по Журналу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_________________________20____г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муниципального служащего, принявшего уведомление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74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3">
    <w:name w:val="Основной текст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4B1BBB57C21B2DB44F7FB24A42CD1868FA59C1E92F3108978D8C1C48728DBCFCAC796D0CBF9F463t02BI" TargetMode="External"/><Relationship Id="rId4" Type="http://schemas.openxmlformats.org/officeDocument/2006/relationships/hyperlink" Target="consultantplus://offline/ref=E4B1BBB57C21B2DB44F7FB24A42CD1868FA59C1E92F3108978D8C1C48728DBCFCAC796D0CBF9F463t02B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1:01:00Z</dcterms:created>
  <dc:creator>ОБЩИЙ ОТДЕЛ</dc:creator>
  <dc:description/>
  <cp:keywords/>
  <dc:language>en-US</dc:language>
  <cp:lastModifiedBy>Geniatullina</cp:lastModifiedBy>
  <cp:lastPrinted>2014-10-09T14:39:00Z</cp:lastPrinted>
  <dcterms:modified xsi:type="dcterms:W3CDTF">2014-10-09T11:05:00Z</dcterms:modified>
  <cp:revision>17</cp:revision>
  <dc:subject/>
  <dc:title>  </dc:title>
</cp:coreProperties>
</file>