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ourier New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50820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9010</wp:posOffset>
                </wp:positionH>
                <wp:positionV relativeFrom="paragraph">
                  <wp:posOffset>-226695</wp:posOffset>
                </wp:positionV>
                <wp:extent cx="260604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54pt;mso-wrap-distance-left:9.05pt;mso-wrap-distance-right:9.05pt;mso-wrap-distance-top:0pt;mso-wrap-distance-bottom:0pt;margin-top:-17.85pt;mso-position-vertical-relative:text;margin-left:27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-226695</wp:posOffset>
                </wp:positionV>
                <wp:extent cx="260604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Й РАЙОНСА  АДМИНИСТРАЦИ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54pt;mso-wrap-distance-left:9.05pt;mso-wrap-distance-right:9.05pt;mso-wrap-distance-top:0pt;mso-wrap-distance-bottom:0pt;margin-top:-17.85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 xml:space="preserve">Й РАЙОНСА  АДМИНИСТРАЦИЯ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8 октября 2014 г. </w:t>
        <w:tab/>
        <w:tab/>
        <w:tab/>
        <w:tab/>
        <w:tab/>
        <w:tab/>
        <w:tab/>
        <w:tab/>
        <w:tab/>
        <w:t>№ 843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3770630" cy="14941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149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8"/>
                              </w:rPr>
                              <w:t>О внесении изменения в постановление администрации муниципального района «Княжпогостский» от 27 декабря 2011 г.        № 896 «Об утверждении Методики расчёта ежемесячной платы за коммерческий наём жилого помещ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9pt;height:117.65pt;mso-wrap-distance-left:9.05pt;mso-wrap-distance-right:9.05pt;mso-wrap-distance-top:0pt;mso-wrap-distance-bottom:0pt;margin-top:7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Cs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Cs w:val="28"/>
                        </w:rPr>
                        <w:t>О внесении изменения в постановление администрации муниципального района «Княжпогостский» от 27 декабря 2011 г.        № 896 «Об утверждении Методики расчёта ежемесячной платы за коммерческий наём жилого помещения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Жилищным кодексом Российской Федерации, на основании решения Совета муниципального района «Княжпогостский» от 22.09.2014 № 355 «О внесении изменений в решение Совета муниципального района «Княжпогостский» от 20.12.2010 № 332 «Об утверждении Положения о жилых помещениях муниципального жилищного фонда коммерческого использования муниципального района «Княжпогостский»,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ОСТАНОВЛЯЮ: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Title"/>
        <w:widowControl/>
        <w:ind w:firstLine="567"/>
        <w:jc w:val="both"/>
        <w:rPr>
          <w:b w:val="false"/>
          <w:b w:val="false"/>
        </w:rPr>
      </w:pPr>
      <w:r>
        <w:rPr>
          <w:b w:val="false"/>
          <w:bCs w:val="false"/>
        </w:rPr>
        <w:t>1. Внести изменение в приложение к постановлению администрации муниципального района «Княжпогостский» от 27 декабря 2011 г. № 896 «</w:t>
      </w:r>
      <w:r>
        <w:rPr>
          <w:b w:val="false"/>
        </w:rPr>
        <w:t>Об утверждении Методики расчёта ежемесячной платы за коммерческий наём жилого помещения, дополнив абзац седьмой пункта 5 после слов «системы социального и медицинского обслуживания» словами «, пенсионеров, вышедших на трудовую пенсию из муниципальных учреждений муниципального района «Княжпогостский», государственных учреждений Республики Коми в системе здравоохранения, не являющихся нанимателями жилых помещений по договорам социального найма или членами семьи нанимателя жилого помещения по договору социального найма, признанных в установленном порядке нуждающимися в жилых помещениях, предоставляемых по договорам социального найма, не совершавших гражданско-правовых сделок, приводящих к отчуждению жилых помещений, принадлежавших им на праве собственности, в течение 5 лет, предшествующих подаче заявления на предоставление жилых помещений жилищного фонда коммерческого использования, проработавших в вышеуказанных учреждениях не менее 15 лет».</w:t>
      </w:r>
    </w:p>
    <w:p>
      <w:pPr>
        <w:pStyle w:val="ConsPlusTitle"/>
        <w:widowControl/>
        <w:ind w:firstLine="567"/>
        <w:jc w:val="both"/>
        <w:rPr>
          <w:bCs w:val="false"/>
        </w:rPr>
      </w:pPr>
      <w:r>
        <w:rPr>
          <w:b w:val="false"/>
        </w:rPr>
        <w:t>2 Настоящее постановление вступает в силу со дня его официального опубликования.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администрации </w:t>
        <w:tab/>
        <w:tab/>
        <w:tab/>
        <w:tab/>
        <w:tab/>
        <w:tab/>
        <w:t>В.И. Ивочки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5:43:00Z</dcterms:created>
  <dc:creator>МИХАЙЛОВ </dc:creator>
  <dc:description/>
  <cp:keywords/>
  <dc:language>en-US</dc:language>
  <cp:lastModifiedBy>Бажукова</cp:lastModifiedBy>
  <cp:lastPrinted>2014-10-15T16:52:00Z</cp:lastPrinted>
  <dcterms:modified xsi:type="dcterms:W3CDTF">2014-10-15T12:52:00Z</dcterms:modified>
  <cp:revision>62</cp:revision>
  <dc:subject/>
  <dc:title/>
</cp:coreProperties>
</file>