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сентября 2014 г.                                                                                                           № 8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образования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22.09.2014 г. № 351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одов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112 655,8» заменить числом «1 115 573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число «383 155,3» заменить числом «386 073,0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1 раздела 4 «Перечень основных мероприятий Программы» приложения к постановлению дополнить следующим подпунк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1.11) Укрепление материально-технической базы в дошкольных образовательных организациях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Пункт 3 раздела 4 «Перечень основных мероприятий Программы» приложения к постановлению дополнить следующим подпунк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20) Создание в общеобразовательных организациях, расположенных в сельской местности, условий для занятий физической культурой и спорт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1 112 655,8» заменить числом «1 115 573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число «383 155,3» заменить числом «386 073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. слова «2014 г. – 383 155,3 тыс. руб.» заменить словами «2014 г. – 386 073,0 тыс. руб. (139 442,5 тыс. руб. – за счет средств муниципального бюджета, 244 956,4 тыс. руб. – за счет средств республиканского бюджета, 1 674,1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335 413,4» заменить числом «336 607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число «138 375,2» заменить числом «139 568,9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ункт 4 раздела 3 «Характеристика основных мероприятий Подпрограммы 1» приложения к постановлению дополнить следующим подпунк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1.11) Укрепление материально-технической базы в дошкольных образовательных организациях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335 413,4» заменить числом «336 607,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4 г. – 138 375,2 тыс. руб. (43 656,2 тыс. руб. – за счет средств муниципального бюджета, 94 615,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тыс. руб. – за счет средств республиканского бюджета, 103,2 тыс. руб. – за счет средств федерального бюджета)»  заменить словами «2014 г. – 139 568,9 тыс. руб. (44 403,5 тыс. руб. – за счет средств муниципального бюджета, 95 062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тыс. руб. – за счет средств республиканского бюджета, 103,2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654 306,9» заменить числом «654 501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число «204 462,1» заменить числом «204 656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Абзац 1,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Общий объем финансирования Подпрограммы 2 в 2014 – 2016 годах составит 654 501,4 тыс. руб.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 – 204 656,6 тыс. руб. (55 856,6 тыс. руб. – за счет средств муниципального бюджета, 148 800,0 тыс. руб. – за счет средств республиканского бюджета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число «75 206,7» заменить числом «77 228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число «23 898,7» заменить числом «25 920,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Пункт 9 раздела 3 «Характеристика основных мероприятий Подпрограммы 3» приложения к постановлению дополнить следующим подпунк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20) Создание в общеобразовательных организациях, расположенных в сельской местности, условий для занятий физической культурой и спорт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1. число «75 206,7» заменить числом «77 228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2. слова «2014 г. – 23 898,7 тыс. рублей» заменить словами «2014 г. – 25 920,4 тыс. руб. (23 963,1 тыс. руб. – за счет средств муниципального бюджета, 386,4 – за счет средств республиканского бюджета, 1 570,9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3.1. число «4 307,8» заменить числом «3 815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2. число «1 907,8» заменить числом «1 415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1. Абзац 1,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Общий объем финансирования Подпрограммы 4 в 2014-2016 годах составит 3 815,6 тыс. руб.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 - 1 415,6 тыс. руб. (707,8 тыс. руб. – за счет средств муниципального бюджета, 707,8 тыс. руб. – за счет средств республиканского бюджета)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1 «Перечень основных мероприятий муниципальной программы «Развитие образования в Княжпогостском районе» к муниципальной программе «Развитие образования в Княжпогостском районе» дополнить следующими позициями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9"/>
        <w:gridCol w:w="790"/>
        <w:gridCol w:w="875"/>
        <w:gridCol w:w="1932"/>
        <w:gridCol w:w="1428"/>
        <w:gridCol w:w="193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-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-чания реали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Подпрограмма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 Укрепление материально-технической базы в дошкольных образовательных организа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условий требованиям ФГО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Подпрограмма «Дети и молодежь» Княжпогост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6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7 к муниципальной программе «Развитие образования в Княжпогостском районе» изложить в редакции согласно приложение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10-02T10:47:00Z</cp:lastPrinted>
  <dcterms:modified xsi:type="dcterms:W3CDTF">2014-10-07T10:47:00Z</dcterms:modified>
  <cp:revision>75</cp:revision>
  <dc:subject/>
  <dc:title/>
</cp:coreProperties>
</file>