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3 сентября 2014 г. № 8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Княжпогостс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ОБРАЗОВАНИЯ В КНЯЖПОГОСТ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8"/>
        <w:gridCol w:w="2602"/>
        <w:gridCol w:w="2312"/>
        <w:gridCol w:w="773"/>
        <w:gridCol w:w="725"/>
        <w:gridCol w:w="671"/>
        <w:gridCol w:w="503"/>
        <w:gridCol w:w="1327"/>
        <w:gridCol w:w="1152"/>
        <w:gridCol w:w="1152"/>
        <w:gridCol w:w="115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ного мероприят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5 57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07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4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59,7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 60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5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0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8,4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Создание дополнительных групп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оддержка реализации мероприятий Федеральной целевой программы развития образования на 2011-2015 годы, в части модернизации регионально-муниципальных систем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 5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65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Оказание муниципальных услуг (выполнение работ) общеобразовательными организац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1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0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5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5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4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учрежден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итания обучающихся 1-4 классов в муниципальных образовательных организациях, реализующих программу начального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организац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яжпогостский» лучшим учителя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 для детей с ограниченными возможностями здоров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барьерной среды для детей с ограниченными возможностями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ети и молодеж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2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2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8.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, спортивного инвентаря и оборуд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целевой программы «Обеспечение жильем молодых семей на территории муниципального района «Княжпогост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капитальных ремонтов в организац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текущих ремонтов в организациях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витие инновационного потенциала педагогов дополнительного образования и организаций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оздоровления и отдыха детей 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лагерей с дневным пребыванием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молодежной политики администрации муниципального района «Княжпогостский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 базы  образовательных учреждений осуществляющих допризывную подготовку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6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5,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2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62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 899,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,9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Ekonomist</dc:creator>
  <dc:description/>
  <cp:keywords/>
  <dc:language>en-US</dc:language>
  <cp:lastModifiedBy>PekusUG</cp:lastModifiedBy>
  <cp:lastPrinted>2014-10-02T10:42:00Z</cp:lastPrinted>
  <dcterms:modified xsi:type="dcterms:W3CDTF">2014-10-02T07:43:00Z</dcterms:modified>
  <cp:revision>71</cp:revision>
  <dc:subject/>
  <dc:title/>
</cp:coreProperties>
</file>