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18.11.2013 г. № 234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ab/>
        <w:tab/>
        <w:tab/>
        <w:tab/>
        <w:tab/>
        <w:t xml:space="preserve">   И. В. Панченко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8.11.201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8.11.201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3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 собственности   муниципального   района «Княжпогостский», передаваемой в муниципальную 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349"/>
        <w:gridCol w:w="1978"/>
      </w:tblGrid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, кв.м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, в том числе общедомовое имущество, расположенная в  трёхквартирном жилом дом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жпогостский район, 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ымский мо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2, в том числе общедомовое имущество, расположенная в  трёхквартирном жилом дом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жпогостский район, 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ымский мо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1:00Z</dcterms:created>
  <dc:creator>Администратор</dc:creator>
  <dc:description/>
  <cp:keywords/>
  <dc:language>en-US</dc:language>
  <cp:lastModifiedBy>Gbanova</cp:lastModifiedBy>
  <cp:lastPrinted>2013-11-19T14:02:00Z</cp:lastPrinted>
  <dcterms:modified xsi:type="dcterms:W3CDTF">2013-11-19T10:05:00Z</dcterms:modified>
  <cp:revision>7</cp:revision>
  <dc:subject/>
  <dc:title> </dc:title>
</cp:coreProperties>
</file>