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0 октября 2014 г.                                                                                                            №88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должностных окла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никам централизованных бухгалтер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раслевых (функциональных) подразделений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целях упорядочения системы оплаты труда специалистов, осуществляющих техническое обеспечение деятельности и обслуживание отраслевых (функциональных) подразделений администрации муниципального района «Княжпогостский», в рамках реализации постановления Правительства Республики Коми от 11 сентября 2008 г. № 234 «О некоторых вопросах оплаты труда работников государственных учреждений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 Утвердить должностные оклады работников централизованных бухгалтерий отраслевых (функциональных) подразделений администрации муниципального района «Княжпогостский»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 силу постановление администрации муниципального района «Княжпогостский» от 28 октября 2013 года №749 «Об утверждении должностных окладов работникам централизованных бухгалтерий структурных подразделений администрации муниципального района «Княжпогостск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о дня его официального опубликования и распространяется на правоотношения, возникшие с 1 октября 2014 г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В. И. Ивочкин</w:t>
      </w:r>
    </w:p>
    <w:p>
      <w:pPr>
        <w:pStyle w:val="Normal"/>
        <w:ind w:right="-90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от 20 октября 2014 г. №88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оклады работников централизованной бухгалтерии отраслевых (функциональных) подразделений 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2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бухгалтера по учету и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главного бухгалтера по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3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группы учета по оплат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ст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хгалтер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7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3:00Z</dcterms:created>
  <dc:creator>Ekonomist</dc:creator>
  <dc:description/>
  <cp:keywords/>
  <dc:language>en-US</dc:language>
  <cp:lastModifiedBy>Admin</cp:lastModifiedBy>
  <dcterms:modified xsi:type="dcterms:W3CDTF">2014-10-23T07:37:00Z</dcterms:modified>
  <cp:revision>12</cp:revision>
  <dc:subject/>
  <dc:title/>
</cp:coreProperties>
</file>