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6 ноября 2014 г.</w:t>
        <w:tab/>
        <w:tab/>
        <w:tab/>
        <w:tab/>
        <w:tab/>
        <w:tab/>
        <w:tab/>
        <w:tab/>
        <w:tab/>
        <w:t xml:space="preserve">    </w:t>
        <w:tab/>
        <w:t xml:space="preserve"> № 926</w:t>
      </w:r>
    </w:p>
    <w:p>
      <w:pPr>
        <w:pStyle w:val="Normal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б утверждении Положения о комиссии по вопросам рекультивации земель на территории муниципального района «Княжпогостский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 и совместным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.12.1995 № 525/67 «Об утверждении основных положений о рекультивации земель, снятии, сохранении и рациональном использовании плодородного слоя почвы», согласно статей 12, 13 Земельного кодекса Российской Федерации, для организации приемки-передачи рекультивированных земель, а также для рассмотрения других вопросов, связанных с восстановлением нарушенных земель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Утвердить Положение о комиссии по вопросам рекультивации земель на территор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 Признать утратившими силу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. постановление руководителя администрации муниципального района «Княжпогостский» от 2 июня 2008 г. № 240 «Об утверждении положения о комиссии по вопросам рекультивации земель на территории муниципального района «Княжпогостский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2. постановление администрации муниципального района «Княжпогостский» от 20 октября 2009 г. № 645 «О внесении изменений в состав комиссии по вопросам рекультивации земель на территории муниципального района «Княжпогостский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3. постановление администрации муниципального района «Княжпогостский» от 18 мая 2010 г. № 361 «О внесении изменений в положение о комиссии по вопросам рекультивации земель на территории муниципального района «Княжпогостский», утвержденное постановлением руководителя администрации муниципального района «Княжпогостский» от 02.06.2008 № 240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4. постановление администрации муниципального района «Княжпогостский» от 17 сентября 2010 г. № 727 «О внесении изменений в состав комиссии по вопросам рекультивации земель на территории муниципального района «Княжпогостский»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2.5. постановление администрации муниципального района «Княжпогостский» от 9 октября 2012 г. № 743 «О внесении изменений в постановление руководителя администрации муниципального района «Княжпогостский» от 02.06.2008 № 240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6. постановление администрации муниципального района «Княжпогостский» от 9 июля 2013 г. № 431 «О внесении изменений в постановление руководителя администрации муниципального района «Княжпогостский» от 02.06.2008 № 240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7. постановление администрации муниципального района «Княжпогостский» от 10 января 2014 г. № 4 «О внесении изменений в постановление руководителя администрации муниципального района «Княжпогостский» от 02.06.2008 № 240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8. постановление администрации муниципального района «Княжпогостский» от 27 февраля 2014 г. № 136 «О внесении изменений в постановление руководителя администрации муниципального района «Княжпогостский» от 02.06.2008 № 240 «Об утверждении положения о комиссии по вопросам рекультивации земель на территории муниципального района «Княжпогостский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</w:t>
        <w:tab/>
        <w:tab/>
        <w:tab/>
        <w:tab/>
        <w:t xml:space="preserve">                   </w:t>
        <w:tab/>
        <w:t>А.Л. Немчи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ИХАЙЛОВ А.Б.</w:t>
        <w:tab/>
        <w:t>__________________</w:t>
        <w:tab/>
        <w:tab/>
        <w:t xml:space="preserve">   ГАРАЖУН Т.В._________________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color w:val="FFFFFF"/>
        </w:rPr>
      </w:pPr>
      <w:r>
        <w:rPr>
          <w:rFonts w:cs="Courier New" w:ascii="Courier New" w:hAnsi="Courier New"/>
          <w:b/>
          <w:color w:val="FFFFFF"/>
        </w:rPr>
        <w:t>ГОРЕТОВА В.П.</w:t>
        <w:tab/>
        <w:t>__________________</w:t>
        <w:tab/>
        <w:tab/>
        <w:t xml:space="preserve">   ШЕПЕЛЕНКО Е.М. 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етова В.П.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колова Ю.А. 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Шепеленко Е.М. 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ено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6 ноября 2014 г. № 9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КОМИССИИ ПО ВОПРОСАМ РЕКУЛЬТИВАЦИИ ЗЕМЕЛЬ НА ТЕРРИТОРИИ 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равовое положение, задачи, функции, права и организацию деятельности комиссии по вопросам рекультивации земель на территор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является постоянно действующим коллегиальным органом и создана в целях организации приемки-передачи рекультивированных земель и решения вопросов, связанных с восстановлением нарушенных земель, сохранения плодородия почв и своевременного вовлечения земель в оборот на территор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В своей деятельности комиссия руководствуется законодательством Российской Федерации, Республики Коми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Правительства Российской Федерации от 23.02.1994 № 140 «О рекультивации земель, снятии, сохранении и рациональном использовании плодородного слоя почвы» и совместным Приказом Министерства охраны окружающей среды и природных ресурсов Российской Федерации и Комитетом Российской Федерации по земельным ресурсам и землеустройству от 22.12.1995 № 525/67 «Об утверждении основных положений о рекультивации земель, снятии, сохранении и рациональном использовании плодородного слоя почвы», муниципальными правовыми актами, а также иными норматив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сновные функции, задачи и пра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Основные функции и задачи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ация и проведение приемки-передачи рекультивированных зем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нтроль за выполнением юридическим и физическими лицами условий приведения нарушенных земель в состояние, пригодное для дальнейш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ем рекультивированных земель и направление актов приема-сдачи рекультивированных земель руководителю администрации муниципального района «Княжпогостский» для принятия решения, которое оформляется постановлением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запрашивать необходимую информацию о проводимых работах, связанных с нарушением почвенного покрова, у организаций независимо от форм собственности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заслушивать на своих заседаниях юридических и физических лиц, получивших разрешение на проведение работ, связанных с нарушением почвенного покрова, а также других лиц, не входящих в ее состав, по вопросам, относящимся к работе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ивлекать для участия в работе в комиссии в случае необходимости специалистов подрядных и проектных организаций, экспертов и други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ть рабочую комиссию с целью приемки рекультивированных земель с выездом на мест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ять приемку земель в случае отсутствия представителей сторон, сдающих и принимающих рекультивированные земли, при наличии сведений о своевременном их извещении и отсутствии ходатайства о переносе срока выезда рабочей комиссии на мест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длить (сократить) срок восстановления плодородия почв (биологический этап), установленный проектом рекультивации, или внести в установленном порядке предложения об изменении целевого использования сдаваем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правлять заявления, жалобы, информацию в государственные надзорные и контролирующие органы с целью возмещения вреда, причиненного проведением работ, связанных с нарушением почвенного покрова, невыполнением или некачественным выполнением обязательств по рекультивации земель, за порчу и уничтожение плодородного сло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1. Деятельность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2. Комиссию возглавляет председатель. Председатель комиссии имеет одно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ланирует работу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пределяет между членами комиссии обязанности по предварительной подготовке к рассмотрению на заседа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яет общее руководство и контроль за работой комиссии и созывает е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оводит заседания комиссии при поступлении письменного извещения о завершении работ по рекультивации с приложением необходим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дписыва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тсутствие председателя комиссии его функции осуществл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4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инимает заявления и документы заинтересованных лиц о рассмотрении вопросов в соответствии с компетенцие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товит заседания комиссии и обеспечивает необходимые условия для е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едет и оформляет протоколы заседаний комиссии, направляет их заинтересованным лица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яет текущее делопроизводство, отвечает за учет и сохранность документов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воевременно, не позднее чем за пять дней, извещает членов комиссии, а также заявителей, о времени и месте проведения заседания комиссии и работе рабочей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уществляет иные полномочия, отнесенные к его компетен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5. Члены комиссии принимают участие в заседаниях комиссии, выездах в составе рабочей комиссии на место рекультив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6. Члены комиссии при рассмотрении вопросов имеют равные права и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7. Заседания комиссии проводятся по решению председателя (заместителя) комиссии и считаются правомочными, если на них присутствует не менее половины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Организационно-техническое обеспечение деятельности комиссии осуществляет управление муниципальным имуществом, землями и природными ресурсами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9. Членство в комиссии является персональным. Персональный и численный состав комиссии утверждается распоряжением администрации. При голосовании каждый член комиссии имеет один голо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 комиссии принимается на заседании большинством голосов ее членов, участвующих в заседании. При равенстве голосов решающим голосо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10. В работе комиссии принимают участие представители юридических и физических лиц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1. Решение комиссии оформляется протоколом, который подписывается председательствующим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2. В протокол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омер протокола и дата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исок членов комиссии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речень рассматриваемых вопро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раткое освещение вопроса с указанием выступаю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шения, принятые  ходе и по результатам рассмотрения вопрос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собые мнения членов комиссии, оформленные письмен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ложения и замечания членов комиссии, поданные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3. Один экземпляр протокола комиссии направляется заявителю в течение трех рабочих дней с даты подписания, второй хранится в управлении муниципальным имуществом, землями и природными ресурсами администрации муниципального района «Княжпогостский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Порядок приемки и передачи рекультивированных земел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1. Приемка рекультивированных земель осуществляется в месячный срок после поступления в комиссию письменного извещения о завершении работ по рекультивации, к которому прилагаются следующие материал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выкопировка с плана землепользования с нанесенными границами рекультивирован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проект рекультивации, заключение по нему государ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ов об их приемке (проведении испытаний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и о принятых мерах по устранению выявленных наруше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и) отчеты о рекультивации нарушенных земель по форме № 2-ТП (рекультивация) за весь период проведения работ, связанных с нарушением почвенного покрова, на сдаваемом учас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указанных материалов уточняется и дополняется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2. Приемку рекультивированных участков с выездом на место осуществляет рабочая комиссия, которая утверждается председателем (заместителем) комиссии в 10-дневный срок с момента поступления письменного заявления от юридических или физических лиц, сдающих зем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3. Рабочая комиссия формируется из числа членов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4. В работе рабочей комиссии принимают участие представители юридических лиц или граждане, сдающие и (или)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5. 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 чем за 5 дней до приемки рекультивированных земель в натур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6. В случае неявки представителей сторон, сдающих и (или)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 приемка земель может быть осуществлена в их отсутств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7. Обязанности по обеспечению транспортом рабочей комиссии для приема-сдачи рекультивированных земель возлагаются на юридические и физические лица, сдающие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8. При приемке рекультивированных земельных участков рабочая комиссия провер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соответствие выполненных работ утвержденному проекту рекультив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качество планировочных рабо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) мощность и равномерность нанесения плодородного слоя почв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) наличие и объем неиспользованного плодородного слоя почвы, а также условия его хра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) полноту выполнения требований экологических, агротехнических, санитарно-гигиенических, строительных и других нормативов, стандартов и правил в зависимости от вида нарушения почвенного покрова и дальнейшего целевого использования рекультивированных зем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) качество выполненных мелиоративных, противоэрозионных и других мероприятий, определенных проектом или условиями (договором) рекультивации зем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ж) наличие на рекультивированном участке строительных и других отход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) наличие и оборудование пунктов мониторинга рекультивированных земель, если их создание было определено проектом или условиями рекультивации нарушенных зем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4.9. Приемка земель производится в бесснежный период (весенний - летний - осенний), когда можно определить состояние почв и растительного покро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10. Объект считается принятым со дня утверждения руководителем администрации муниципального района «Княжпогостский» акта приемки-передачи рекультивированных земел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11. В случае неисполнения лицом, сдающим рекультивированные земли, требований проекта рекультивации нарушенных земель, а также непредставления в Постоянную комиссию документов, перечисленных в пункте 4.1, Постоянная комиссия вправе отказать в приемке рекультивируемых земель и обратиться в государственные, муниципальные и иные органы для привлечения виновных лиц к установленной законом ответствен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 Положению о комиссии по вопросам рекультив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Cs w:val="28"/>
        </w:rPr>
        <w:t xml:space="preserve">земель на территории 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/>
          <w:sz w:val="20"/>
          <w:szCs w:val="20"/>
        </w:rPr>
        <w:t xml:space="preserve">                                                       </w:t>
      </w:r>
      <w:r>
        <w:rPr>
          <w:rFonts w:cs="Courier New"/>
          <w:sz w:val="20"/>
          <w:szCs w:val="20"/>
        </w:rPr>
        <w:t xml:space="preserve">«Приложение </w:t>
      </w:r>
    </w:p>
    <w:p>
      <w:pPr>
        <w:pStyle w:val="Normal"/>
        <w:autoSpaceDE w:val="false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муниципального района «Княжпогостский»</w:t>
      </w:r>
    </w:p>
    <w:p>
      <w:pPr>
        <w:pStyle w:val="Normal"/>
        <w:autoSpaceDE w:val="false"/>
        <w:jc w:val="righ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от ___ _________ 20__ г. № 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</w:t>
      </w:r>
      <w:r>
        <w:rPr>
          <w:rFonts w:cs="Courier New"/>
          <w:sz w:val="20"/>
          <w:szCs w:val="20"/>
        </w:rPr>
        <w:t>АКТ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</w:t>
      </w:r>
      <w:r>
        <w:rPr>
          <w:rFonts w:cs="Courier New"/>
          <w:sz w:val="20"/>
          <w:szCs w:val="20"/>
        </w:rPr>
        <w:t>ПРИЕМКИ-ПЕРЕДАЧИ РЕКУЛЬТИВИРОВАННЫХ ЗЕМЕЛЬ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"___" ___________ 20__ г.         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(место составления: населенный пункт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  </w:t>
      </w:r>
      <w:r>
        <w:rPr>
          <w:rFonts w:cs="Courier New"/>
          <w:sz w:val="20"/>
          <w:szCs w:val="20"/>
        </w:rPr>
        <w:t>землепользование и т.д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Рабочая комиссия в составе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Председателя 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</w:t>
      </w:r>
      <w:r>
        <w:rPr>
          <w:rFonts w:cs="Courier New"/>
          <w:sz w:val="20"/>
          <w:szCs w:val="20"/>
        </w:rPr>
        <w:t>(фамилия И.О., должность и место работы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Членов комиссии: 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</w:t>
      </w:r>
      <w:r>
        <w:rPr>
          <w:rFonts w:cs="Courier New"/>
          <w:sz w:val="20"/>
          <w:szCs w:val="20"/>
        </w:rPr>
        <w:t>(фамилия И.О., должность и место работы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в  присутствии  (представители  юридического  лица (гражданин), сдающего (и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инимающего)   земли,   подрядных  организаций,  проводящих  рекультивацию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нарушенных земель, специалисты проектных организаций, эксперты и др.)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</w:t>
      </w:r>
      <w:r>
        <w:rPr>
          <w:rFonts w:cs="Courier New"/>
          <w:sz w:val="20"/>
          <w:szCs w:val="20"/>
        </w:rPr>
        <w:t>(фамилия И.О. должность и место работы (жительства)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</w:t>
      </w:r>
      <w:r>
        <w:rPr>
          <w:rFonts w:cs="Courier New"/>
          <w:sz w:val="20"/>
          <w:szCs w:val="20"/>
        </w:rPr>
        <w:t>в качестве кого участвует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1. Рассмотрела представленные материалы и документы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</w:t>
      </w:r>
      <w:r>
        <w:rPr>
          <w:rFonts w:cs="Courier New"/>
          <w:sz w:val="20"/>
          <w:szCs w:val="20"/>
        </w:rPr>
        <w:t>(перечислить и указать, когда и кем составлены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</w:t>
      </w:r>
      <w:r>
        <w:rPr>
          <w:rFonts w:cs="Courier New"/>
          <w:sz w:val="20"/>
          <w:szCs w:val="20"/>
        </w:rPr>
        <w:t>утверждены, выданы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2. Осмотрела в натуре рекультивированный участок после проведения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</w:t>
      </w:r>
      <w:r>
        <w:rPr>
          <w:rFonts w:cs="Courier New"/>
          <w:sz w:val="20"/>
          <w:szCs w:val="20"/>
        </w:rPr>
        <w:t>(виды работ, связанных с нарушением почвенного покрова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и произвела необходимые контрольные обмеры и замеры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(площадь рекультивированного участка, толщина нанесенного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</w:t>
      </w:r>
      <w:r>
        <w:rPr>
          <w:rFonts w:cs="Courier New"/>
          <w:sz w:val="20"/>
          <w:szCs w:val="20"/>
        </w:rPr>
        <w:t>плодородного слоя почвы и др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3. Установила, что в период с ___________ 20__ г. по __________ 20__ г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выполнены следующие работы: 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</w:t>
      </w:r>
      <w:r>
        <w:rPr>
          <w:rFonts w:cs="Courier New"/>
          <w:sz w:val="20"/>
          <w:szCs w:val="20"/>
        </w:rPr>
        <w:t>(виды, объем и стоимость работ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планировочные, мелиоративные, противоэрозионные, снятие и нанесение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плодородного слоя почвы и потенциально-плодородных пород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с указанием площади и его толщины, лесопосадки и др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Все   работы   выполнены  в  соответствии  с  утвержденными  проектными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материалами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</w:t>
      </w:r>
      <w:r>
        <w:rPr>
          <w:rFonts w:cs="Courier New"/>
          <w:sz w:val="20"/>
          <w:szCs w:val="20"/>
        </w:rPr>
        <w:t>(в случае отступления указать, по каким причинам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с кем и когда согласовывались допущенные отступления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и рекультивированный участок, площадью ___________ га пригоден (не пригоден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 указанием причин) для использования 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</w:t>
      </w:r>
      <w:r>
        <w:rPr>
          <w:rFonts w:cs="Courier New"/>
          <w:sz w:val="20"/>
          <w:szCs w:val="20"/>
        </w:rPr>
        <w:t>(в сельском хозяйстве - по видам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          </w:t>
      </w:r>
      <w:r>
        <w:rPr>
          <w:rFonts w:cs="Courier New"/>
          <w:sz w:val="20"/>
          <w:szCs w:val="20"/>
        </w:rPr>
        <w:t>угодий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</w:t>
      </w:r>
      <w:r>
        <w:rPr>
          <w:rFonts w:cs="Courier New"/>
          <w:sz w:val="20"/>
          <w:szCs w:val="20"/>
        </w:rPr>
        <w:t>условиям рельефа, возможностям механизированной обработки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</w:t>
      </w:r>
      <w:r>
        <w:rPr>
          <w:rFonts w:cs="Courier New"/>
          <w:sz w:val="20"/>
          <w:szCs w:val="20"/>
        </w:rPr>
        <w:t>пригодности для возделывания сельскохозяйственных культур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и указанием периода восстановления плодородия почв;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</w:t>
      </w:r>
      <w:r>
        <w:rPr>
          <w:rFonts w:cs="Courier New"/>
          <w:sz w:val="20"/>
          <w:szCs w:val="20"/>
        </w:rPr>
        <w:t>лесохозяйственных целей - по видам лесных насаждений;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</w:t>
      </w:r>
      <w:r>
        <w:rPr>
          <w:rFonts w:cs="Courier New"/>
          <w:sz w:val="20"/>
          <w:szCs w:val="20"/>
        </w:rPr>
        <w:t>комплексного использования и др.; под строительство - жилое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</w:t>
      </w:r>
      <w:r>
        <w:rPr>
          <w:rFonts w:cs="Courier New"/>
          <w:sz w:val="20"/>
          <w:szCs w:val="20"/>
        </w:rPr>
        <w:t>производственное и др.; для рекреационных, природоохранных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</w:t>
      </w:r>
      <w:r>
        <w:rPr>
          <w:rFonts w:cs="Courier New"/>
          <w:sz w:val="20"/>
          <w:szCs w:val="20"/>
        </w:rPr>
        <w:t>санитарно-оздоровительных целей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4. Рабочая комиссия решила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а)  принять  (частично или полностью) рекультивированные земли площадью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 га с последующей передачей их 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</w:t>
      </w:r>
      <w:r>
        <w:rPr>
          <w:rFonts w:cs="Courier New"/>
          <w:sz w:val="20"/>
          <w:szCs w:val="20"/>
        </w:rPr>
        <w:t>(наименование юридического лица,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</w:t>
      </w:r>
      <w:r>
        <w:rPr>
          <w:rFonts w:cs="Courier New"/>
          <w:sz w:val="20"/>
          <w:szCs w:val="20"/>
        </w:rPr>
        <w:t>фамилия, И.О. гражданина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в 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</w:t>
      </w:r>
      <w:r>
        <w:rPr>
          <w:rFonts w:cs="Courier New"/>
          <w:sz w:val="20"/>
          <w:szCs w:val="20"/>
        </w:rPr>
        <w:t>(собственность, аренда и др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для дальнейшего использования под 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   </w:t>
      </w:r>
      <w:r>
        <w:rPr>
          <w:rFonts w:cs="Courier New"/>
          <w:sz w:val="20"/>
          <w:szCs w:val="20"/>
        </w:rPr>
        <w:t>(целевое назначение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б)   перенести   приемку   рекультивированных   земель  (полностью  или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частично)  с  указанием  причин  (недостатков)  и установлением срока по их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устранению;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в)   перенести   сроки   восстановления   плодородия  почв  или  внести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едложение   об  изменении  целевого  назначения  земель,  предусмотренных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роектом рекультивации (с указанием причин)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Акт   приемки-передачи   рекультивированных  земель  составлен  в  трех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экземплярах, и после утверждения: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1-й экз. остается на хранении в комиссии;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2-й  экз.  направляется  юридическому  или  физическому  лицу,  которое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сдавало рекультивированный участок;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3-й  экз.  направляется  юридическому  или  физическому  лицу, которому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передается рекультивированный участок.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</w:t>
      </w:r>
      <w:r>
        <w:rPr>
          <w:rFonts w:cs="Courier New"/>
          <w:sz w:val="20"/>
          <w:szCs w:val="20"/>
        </w:rPr>
        <w:t>Члены рабочей комиссии:           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  </w:t>
      </w:r>
      <w:r>
        <w:rPr>
          <w:rFonts w:cs="Courier New"/>
          <w:sz w:val="20"/>
          <w:szCs w:val="20"/>
        </w:rPr>
        <w:t>(подпись)       (Фамилия И.О.)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                       </w:t>
      </w:r>
      <w:r>
        <w:rPr>
          <w:rFonts w:cs="Courier New"/>
          <w:sz w:val="20"/>
          <w:szCs w:val="20"/>
        </w:rPr>
        <w:t>_____________ 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7:00Z</dcterms:created>
  <dc:creator>МИХАЙЛОВ </dc:creator>
  <dc:description/>
  <cp:keywords/>
  <dc:language>en-US</dc:language>
  <cp:lastModifiedBy>Garagun</cp:lastModifiedBy>
  <cp:lastPrinted>2014-11-07T10:04:00Z</cp:lastPrinted>
  <dcterms:modified xsi:type="dcterms:W3CDTF">2014-11-07T07:04:00Z</dcterms:modified>
  <cp:revision>27</cp:revision>
  <dc:subject/>
  <dc:title/>
</cp:coreProperties>
</file>