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14г.  №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5.12.2013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6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4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5-2016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5.12.2013 г. №246 «О бюджете муниципального района «Княжпогостский» на 2014 год и плановый период 2015-2016 годов» (далее – решение):</w:t>
        <w:tab/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ind w:left="684" w:hanging="0"/>
        <w:jc w:val="both"/>
        <w:rPr/>
      </w:pPr>
      <w:r>
        <w:rPr>
          <w:sz w:val="28"/>
          <w:szCs w:val="28"/>
        </w:rPr>
        <w:t>1.1.Пункт 1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4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 в сумме 792 409,39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в сумме 934 842,53 тыс. рубле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фицит в сумме 142 433,14 тыс.рублей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1.</w:t>
      </w:r>
      <w:r>
        <w:rPr>
          <w:sz w:val="28"/>
          <w:szCs w:val="28"/>
        </w:rPr>
        <w:t>2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иложение №3 к решению изложить в редакции согласно приложению №2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Приложение №9 к решению изложить в редакции согласно приложению № 5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Таблицу 2 приложения 14 к решению муниципального района «Княжпогостский» от 25.12.2013 года № 246 изложить в новой редакции согласно приложению №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Таблицу 8 приложения 14 к решению муниципального района «Княжпогостский» от 25.12.2013 года № 246 изложить в новой редакции согласно приложению №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Изложить пункт 5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Утвердить объем безвозмездных поступлений в бюджет муниципального   района   «Княжпогостский»   в 2014 году в сумме 585 862,59 тыс. рублей, в том числе объем межбюджетных трансфертов, получаемых из других бюджетов бюджетной системы Российской Федерации, в сумме 585 862,59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 Изложить пункт 7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4   году, в сумме  107 777,31 тыс. рубле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Изложить в новой редакции абзац 4 пункта 26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района «Княжпогостский» направить средства на организацию питания многодетных семей на одного обучающегося в день посещения им занятий в сумме 17,00 рублей, на остальных обучающихся в сумме 12,00 рублей»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, за исключением п.1.11., который вступает в силу с 1 января 2014 года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</w:t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йона «Княжпогостский – </w:t>
      </w:r>
    </w:p>
    <w:p>
      <w:pPr>
        <w:pStyle w:val="TextBodyIndent"/>
        <w:ind w:right="-57" w:hanging="0"/>
        <w:jc w:val="left"/>
        <w:rPr/>
      </w:pPr>
      <w:r>
        <w:rPr>
          <w:rFonts w:cs="Times New Roman" w:ascii="Times New Roman" w:hAnsi="Times New Roman"/>
          <w:szCs w:val="28"/>
        </w:rPr>
        <w:t>Председатель Совета района -                                                     Н.А.Турк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3:00Z</dcterms:created>
  <dc:creator>МИХАЙЛОВ</dc:creator>
  <dc:description/>
  <cp:keywords/>
  <dc:language>en-US</dc:language>
  <cp:lastModifiedBy>Ковригина</cp:lastModifiedBy>
  <cp:lastPrinted>2014-11-11T16:33:00Z</cp:lastPrinted>
  <dcterms:modified xsi:type="dcterms:W3CDTF">2014-11-20T09:43:00Z</dcterms:modified>
  <cp:revision>8</cp:revision>
  <dc:subject/>
  <dc:title> </dc:title>
</cp:coreProperties>
</file>