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8895</wp:posOffset>
                </wp:positionV>
                <wp:extent cx="25425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3.8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265112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9pt;mso-wrap-distance-left:9.05pt;mso-wrap-distance-right:9.05pt;mso-wrap-distance-top:0pt;mso-wrap-distance-bottom:0pt;margin-top:3.85pt;mso-position-vertical-relative:text;margin-left:25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ноября 2014г.       </w:t>
        <w:tab/>
        <w:t xml:space="preserve">    </w:t>
        <w:tab/>
        <w:t xml:space="preserve">                           </w:t>
        <w:tab/>
        <w:t xml:space="preserve">                         № 36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 района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и плановый период 2016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образования «Княжпогос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проект решения Совета муниципального района «Княжпогостский» «О бюджете муниципального  района «Княжпогостский» на 2015 год и плановый период 2016-2017 года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вышеуказанному проекту решения Совета муниципального района «Княжпогостский»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760" w:firstLine="62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760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–  председатель</w:t>
      </w:r>
    </w:p>
    <w:p>
      <w:pPr>
        <w:pStyle w:val="TextBodyIndent"/>
        <w:ind w:right="-760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Н.А. Туркина</w:t>
      </w:r>
    </w:p>
    <w:p>
      <w:pPr>
        <w:pStyle w:val="TextBodyIndent"/>
        <w:ind w:right="-760" w:firstLine="6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right="-760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760" w:firstLine="6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Княжпогостски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7.11.2014г   №3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муниципального района «Княжпогостский» «О бюджете муниципального  района «Княжпогостский»  на 2015 год и плановый период 2016-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данова О.П. – председатель комиссии по социально-экономическому развитию и бюджету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уркина Н.А. – председателя  Совета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мчинов А.Л. – заместитель руководителя администрации муниципального  района  «Княжпогостский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нченко И.В.– заместитель руководителя -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льник Л.Л. - 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Приложение № 3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Княжпогостски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7.11.2014г  № 3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няжпогостский» «О бюджете муниципального  района «Княжпогостский»  на 2015 год и плановый период 2016-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 «О бюджете муниципального  района «Княжпогостский»  на 2015 год и плановый период 2016-2017 года» (далее – проект) принимаются в течение 15 дней со дня опубликования проекта в районной газете «Княжпогостский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-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управлен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7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Синельни</cp:lastModifiedBy>
  <cp:lastPrinted>2014-11-11T10:26:00Z</cp:lastPrinted>
  <dcterms:modified xsi:type="dcterms:W3CDTF">2014-11-20T11:07:00Z</dcterms:modified>
  <cp:revision>27</cp:revision>
  <dc:subject/>
  <dc:title> </dc:title>
</cp:coreProperties>
</file>