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7.11.2014г.  № 3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7.11.2014г.  № 37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>
          <w:trHeight w:val="118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я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/>
      </w:pPr>
      <w:r>
        <w:rPr>
          <w:spacing w:val="-1"/>
          <w:sz w:val="26"/>
          <w:szCs w:val="26"/>
        </w:rPr>
        <w:t xml:space="preserve">Руководствуясь статьями  397 главы 31 Налогового кодекса Российской Федерации,  Федеральным законом от 2.12.2013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а также  в целях приведения нормативного акта в соответствие с законодательством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одпункт 3 пункта 3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налогоплательщиками - физическими лицами, не являющимися индивидуальными предпринимателями налог уплачивается на основании налогового уведомления до  1 октября года, следующего за истекшим налоговым периодо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>- председатель Совета района                                                                     Н.А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/>
      </w:pPr>
      <w:r>
        <w:rPr>
          <w:spacing w:val="-1"/>
          <w:sz w:val="26"/>
          <w:szCs w:val="26"/>
        </w:rPr>
        <w:t xml:space="preserve">Руководствуясь статьями  397 главы 31 Налогового кодекса Российской Федерации,  Федеральным законом от 02.12.2013г. № 334-ФЗ «О внесении изменений в часть вторую Налогового Кодекса Российской Федерации и статью 5 закона Российской Федерации « О налогах на имущество физических лиц», а также  в целях приведения нормативного акта в соответствие с действующим законодательством </w:t>
      </w:r>
      <w:r>
        <w:rPr>
          <w:sz w:val="26"/>
          <w:szCs w:val="26"/>
        </w:rPr>
        <w:t>возникла необходимость внести в решение Совета муниципального района «Княжпогостский» от 26.09.2007г. № 45 «Об установлении земельного налога на межселенной территории муниципального района «Княжпогостский» следующее изме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3 пункта 3 решения изложен в новой редакции в связи с тем, что указанным Федеральным законом внесены изменения в части установления для физических лиц единого срока уплаты земельного налога – не позднее 1 октября 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нормативного акта не повлечет за собой выделение дополнительных денежных средств из бюджета муниципального района «Княжпогостски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Т.Ф. Костина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Customer</dc:creator>
  <dc:description/>
  <cp:keywords/>
  <dc:language>en-US</dc:language>
  <cp:lastModifiedBy>Ирина</cp:lastModifiedBy>
  <cp:lastPrinted>2014-11-12T15:10:00Z</cp:lastPrinted>
  <dcterms:modified xsi:type="dcterms:W3CDTF">2014-11-21T07:53:00Z</dcterms:modified>
  <cp:revision>25</cp:revision>
  <dc:subject/>
  <dc:title/>
</cp:coreProperties>
</file>