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965" w:leader="none"/>
        </w:tabs>
        <w:rPr/>
      </w:pPr>
      <w:r>
        <w:rPr>
          <w:sz w:val="20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38120</wp:posOffset>
            </wp:positionH>
            <wp:positionV relativeFrom="paragraph">
              <wp:posOffset>154940</wp:posOffset>
            </wp:positionV>
            <wp:extent cx="685800" cy="8001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2651125" cy="615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8.5pt;mso-wrap-distance-left:9.05pt;mso-wrap-distance-right:9.05pt;mso-wrap-distance-top:0pt;mso-wrap-distance-bottom:0pt;margin-top:1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224155</wp:posOffset>
                </wp:positionV>
                <wp:extent cx="2651125" cy="466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17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ЫВКÖРТ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17 ноября 2014 года                                                                                                             №368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тановлении нормативов финанс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ов по питанию учащихся муниципаль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х организаций Княжпогостского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йона на 2015-2017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5.1 Федерального закона от 06.10.2003г. №131-ФЗ «Об общих принципах организации местного самоуправления в Российской Федерации», в целях организации бесплатного питания, учащихся муниципальных образовательных организаций Княжпогостского района Совет муниципального района «Княжпогостский»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норматив финансирования расходов по питанию учащихся в муниципальных образовательных организациях Княжпогостского района, не являющихся учащимися из семей, в установленном порядке признанных малоимущими, и не попадающих под действие Закона Республики Коми от 26.12.2005г. №143-РЗ «О предоставлении питания лицам, обучающимся в государственных общеобразовательных учреждениях, государственных образовательных учреждениях начального профессионального образования, находящихся в ведении Республики Коми, муниципальных общеобразовательных учреждениях, а также в имеющих государственную аккредитацию образовательных учреждениях среднего профессионального образования, обучающимся за счет средств республиканского бюджета Республики Коми, из семей, в установленном порядке признанных малоимущими, и внесении изменений в некоторые законодательные акты Республики Коми» из расчета  12,0 рублей на одного обучающегося в день посещения им занятий в образовательной организации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норматив финансирования расходов по питанию учащихся муниципальных общеобразовательных организациях Княжпогостского района, в установленном порядке признанных многодетными, не являющихся учащимися из семей, в установленном порядке признанных малоимущими, и не попадающих под действие Закона Республики Коми от 26.12.2005г. №143-РЗ «О предоставлении питания лицам, обучающимся в государственных общеобразовательных учреждениях, государственных образовательных учреждениях начального профессионального образования, находящихся в ведении Республики Коми, муниципальных общеобразовательных учреждениях, а также в имеющих государственную аккредитацию образовательных учреждениях среднего профессионального образования, обучающимся за счет средств республиканского бюджета Республики Коми, из семей, в установленном порядке признанных малоимущими, и внесении изменений в некоторые законодательные акты Республики Коми», без учета учащихся начальных классов, из расчета  17,00 рублей на одного обучающегося в день посещения им занятий в образовательной организации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становить норматив финансирования расходов по питанию учащихся муниципальных общеобразовательных организациях Княжпогостского района, проживающих в интернате при МБОУ «СОШ №1» г. Емвы, из расчета 94,0 рубля на одного проживающего в день за счет средств бюджета муниципального района «Княжпогостски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января 2015 года и подлежит официальному опубликованию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няжпогостский» - председа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района                                                                                                                Н.А. Тур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cs="Courier New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ourier New" w:hAnsi="Courier New" w:cs="Courier New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urier New" w:hAnsi="Courier New" w:cs="Courier New"/>
      <w:b/>
      <w:bCs/>
      <w:sz w:val="20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ourier New" w:hAnsi="Courier New" w:eastAsia="Times New Roman" w:cs="Courier New"/>
      <w:b/>
      <w:bCs/>
      <w:sz w:val="32"/>
      <w:szCs w:val="24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bCs/>
      <w:sz w:val="20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0:49:00Z</dcterms:created>
  <dc:creator>Specialist</dc:creator>
  <dc:description/>
  <cp:keywords/>
  <dc:language>en-US</dc:language>
  <cp:lastModifiedBy>Бажукова</cp:lastModifiedBy>
  <cp:lastPrinted>2014-11-10T14:33:00Z</cp:lastPrinted>
  <dcterms:modified xsi:type="dcterms:W3CDTF">2014-11-27T07:14:00Z</dcterms:modified>
  <cp:revision>36</cp:revision>
  <dc:subject/>
  <dc:title/>
</cp:coreProperties>
</file>