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17.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17.11.</w:t>
                      </w:r>
                      <w:r>
                        <w:rPr>
                          <w:sz w:val="26"/>
                          <w:szCs w:val="26"/>
                        </w:rPr>
                        <w:t>2014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8.02.2014 г. № 281 «Об утверждении размеров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х окладов, размеров ежемесячных 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ных дополнительных выплат, а так же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х осуществления муниципальным служащим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но-счетной палаты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ствуясь Постановлением Правительства Республики Коми от 30 октября 2014 года № 425 «О внесении изменений в некоторые Постановления Правительства Республики Коми, связанные с нормативом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»,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г. № 281 «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ётной палаты муниципального района «Княжпогостский»</w:t>
      </w:r>
      <w:r>
        <w:rPr>
          <w:sz w:val="26"/>
          <w:szCs w:val="26"/>
        </w:rPr>
        <w:t xml:space="preserve"> (далее – Решение)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риложение № 1 к Решению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 февраля 2014 г. N 2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ДОЛЖНОСТНЫХ ОКЛАДОВ МУНИЦИПАЛЬНЫХ СЛУЖАЩИХ КОНТРОЛЬНО-СЧЕТНОЙ ПАЛАТЫ МУНИЦИПАЛЬНОГО РАЙОНА «КНЯЖПОГОСТСКИ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риложение № 2 к Решению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                                                                                                                    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 февраля 2014 г. N 281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НАДБАВОК К ДОЛЖНОСТНЫМ ОКЛАДАМ ЗА КЛАССНЫЙ ЧИН МУНИЦИПАЛЬНЫМ СЛУЖАЩИМ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месячной надбавки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1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97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5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13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3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7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2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5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8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1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9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01 октября 201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няжпогостский» – председатель Совета района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6"/>
          <w:szCs w:val="26"/>
        </w:rPr>
        <w:t>Н.А.Туркина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5:00Z</dcterms:created>
  <dc:creator>ТРЯСОВА ЕЛЕНА НИКОЛАЕВНА</dc:creator>
  <dc:description/>
  <cp:keywords/>
  <dc:language>en-US</dc:language>
  <cp:lastModifiedBy>Kiseleva</cp:lastModifiedBy>
  <cp:lastPrinted>2014-11-19T14:57:00Z</cp:lastPrinted>
  <dcterms:modified xsi:type="dcterms:W3CDTF">2014-11-19T12:07:00Z</dcterms:modified>
  <cp:revision>12</cp:revision>
  <dc:subject/>
  <dc:title/>
</cp:coreProperties>
</file>