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1г. №  6 «Об утверждении положения о </w:t>
      </w:r>
    </w:p>
    <w:p>
      <w:pPr>
        <w:pStyle w:val="Normal"/>
        <w:rPr>
          <w:sz w:val="28"/>
        </w:rPr>
      </w:pPr>
      <w:r>
        <w:rPr>
          <w:sz w:val="28"/>
        </w:rPr>
        <w:t>постоянных комиссиях Сов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«Княжпогостский» 4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Устава муниципального района «Княжпогостский» и </w:t>
      </w:r>
      <w:hyperlink r:id="rId4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Княжпогостский» от 25.03.2011г. № 6 «Об утверждении положения о постоянных комиссиях Совета муниципального района «Княжпогостский» 4 созыва» (далее – решение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2.4. раздела 2 приложения к решению  слова «по бюджету» заменить словами «по социально-экономическому развитию и бюджет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.4. раздела 2 приложения к решению дополнить следующими предлож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разработке и осуществлении планов и программ развития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внесенных на утверждение Совета проектов планов и программ социально-экономического развития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вместно с другими постоянными комиссиями Совета заключений по планам и программам социально-экономического развития муниципального района "Княжпогостский" и отчетам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просы, связанные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правления и распоряжения муниципальной собственностью муниципального района "Княжпогостский", порядком пользования землей и другими природными ресурсами, находящимися в собственности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развитием отраслей социальной направленности и созданием условий для обеспечения населения услуг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 раздела 2 приложения к решению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На постоянную комиссию Совета по вопросам жилищно-коммунального хозяйства возлагаются следующие направления работ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муниципальных, ведомственных программ развития жилищно-коммунального хозяйства, благоустройства, подготовка предложений по комплексным программам развития района в части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проектов нормативных правовых актов по жилищно-коммунальному хозяйству,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мечаний, предложений к проектам нормативных правовых актов, внесенных на рассмотрение Совета, по вопросам жилищно-коммунального хозяйства,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е проекта решения о бюджете района в части, касающейся ЖКХ и благоустройства, а также подготовка предложений, изменений и дополнений, вносимых в него, и отчета о его выполн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отка проектов решений Совета, подготовка заключений, замечаний и предложений по проектам решений, внесённых в Совет,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иных функций по вопросам ведения комисси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4669D021DD9321CF125917171F082CACAF5C6425DBF7A45033EC2280D941C9F7F5B71332AFDED380B7E3H9C2Q" TargetMode="External"/><Relationship Id="rId4" Type="http://schemas.openxmlformats.org/officeDocument/2006/relationships/hyperlink" Target="consultantplus://offline/ref=F14669D021DD9321CF125917171F082CACAF5C6427D7FAA85433EC2280D941C9F7F5B71332AFDED380B4E0H9C2Q" TargetMode="External"/><Relationship Id="rId5" Type="http://schemas.openxmlformats.org/officeDocument/2006/relationships/hyperlink" Target="consultantplus://offline/ref=E028C9D90B02C0764AC0F70FDC340666C028EB311FB9B2933071DBEF991289682C65E6A2F8B5FDA623A183m9JE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8:00Z</dcterms:created>
  <dc:creator>ТРЯСОВА ЕЛЕНА НИКОЛАЕВНА</dc:creator>
  <dc:description/>
  <cp:keywords/>
  <dc:language>en-US</dc:language>
  <cp:lastModifiedBy>Sokolova</cp:lastModifiedBy>
  <cp:lastPrinted>2013-11-18T18:20:00Z</cp:lastPrinted>
  <dcterms:modified xsi:type="dcterms:W3CDTF">2013-11-18T15:56:00Z</dcterms:modified>
  <cp:revision>6</cp:revision>
  <dc:subject/>
  <dc:title/>
</cp:coreProperties>
</file>