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от 19 ноября 2014 г. </w:t>
        <w:tab/>
        <w:tab/>
        <w:tab/>
        <w:tab/>
        <w:t xml:space="preserve">                  № </w:t>
      </w:r>
      <w:r>
        <w:rPr>
          <w:rFonts w:cs="Times New Roman" w:ascii="Times New Roman" w:hAnsi="Times New Roman"/>
          <w:szCs w:val="28"/>
          <w:u w:val="single"/>
        </w:rPr>
        <w:t>971</w:t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утверждении состава комиссии </w:t>
      </w:r>
    </w:p>
    <w:p>
      <w:pPr>
        <w:pStyle w:val="TextBody"/>
        <w:suppressAutoHyphens w:val="true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противодействию коррупции </w:t>
      </w:r>
    </w:p>
    <w:p>
      <w:pPr>
        <w:pStyle w:val="TextBody"/>
        <w:suppressAutoHyphens w:val="true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в муниципальном районе «Княжпогостский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целях совершенствования мер по противодействию коррупции, вовлечения институтов гражданского общества в реализацию антикоррупционной политики, повышения правовой культуры населения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Cs w:val="28"/>
        </w:rPr>
        <w:t>1.Утвердить состав комиссии по противодействию коррупции в муниципальном районе «Княжпогостский»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начальника управления делами администрации муниципального района «Княжпогостский» Соколову Ю.А.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А.Л. Немчин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Княжпогостский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ноября 2014 г. №97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муниципальном районе «Княжпогост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очкин В.И. – руководитель администрации муниципального района «Княжпогостский» (председатель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чинов А.Л. – заместитель руководителя администрации муниципального района «Княжпогостский» (заместитель председателя комисс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ева М.А.  – заведующий сектором обеспечения деятельности управления делами администрации муниципального района «Княжпогостский» (секретарь комиссии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башёва А.М. – председатель Общественного совета муниципального района «Княжпогостский»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В.С. – председатель постоянной комиссии Совета муниципального района «Княжпогостский» по вопросам местного самоуправления и депутатской этике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Ю.А. – начальник управления делами администрации муниципального района «Княжпогост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на Н.А. – глава муниципального района «Княжпогостский» - председатель Совета района, председатель районного Совета ветеранов войны и труда, вооружённых сил и правоохранительных органов администрации муниципального района «Княжпогостский»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администрации городских, главы сельских поселений Княжпогостского район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10-09-08T16:05:00Z</cp:lastPrinted>
  <dcterms:modified xsi:type="dcterms:W3CDTF">2014-11-25T08:39:00Z</dcterms:modified>
  <cp:revision>77</cp:revision>
  <dc:subject/>
  <dc:title/>
</cp:coreProperties>
</file>