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9 ноября 2014 г.</w:t>
        <w:tab/>
        <w:tab/>
        <w:tab/>
        <w:tab/>
        <w:tab/>
        <w:tab/>
        <w:tab/>
        <w:t xml:space="preserve">                  №972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комиссии по противодействию коррупции </w:t>
      </w:r>
    </w:p>
    <w:p>
      <w:pPr>
        <w:pStyle w:val="TextBody"/>
        <w:suppressAutoHyphens w:val="true"/>
        <w:spacing w:before="0" w:after="0"/>
        <w:rPr/>
      </w:pPr>
      <w:r>
        <w:rPr>
          <w:rFonts w:cs="Times New Roman" w:ascii="Times New Roman" w:hAnsi="Times New Roman"/>
          <w:szCs w:val="28"/>
        </w:rPr>
        <w:t xml:space="preserve">в муниципальном районе «Княжпогостский» </w:t>
      </w:r>
    </w:p>
    <w:p>
      <w:pPr>
        <w:pStyle w:val="TextBody"/>
        <w:suppressAutoHyphens w:val="true"/>
        <w:spacing w:before="0" w:after="0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В целях совершенствования мер по противодействию коррупции, вовлечения институтов гражданского общества в реализацию антикоррупционной политики, повышения правовой культуры населен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>1. Утвердить Положение о комиссии по противодействию коррупции в муниципальном районе «Княжпогостский» согласно приложению,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</w:rPr>
        <w:t>Признать утратившими силу постановления администрации муниципального района «Княжпогостский» от 22 апреля 2013 г. №254 «О комиссии по противодействию коррупции», от 5 ноября 2013 г. №782 «О внесении изменений в постановление администрации муниципального района «Княжпогостский» от 22 апреля 2013 г. №254 «О комиссии по противодействию коррупции в муниципальном районе «Княжпогостск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постановления возложить на начальника управления делами администрации муниципального района «Княжпогостский» Соколову Ю.А.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я администрации                                                        А.Л. Немчино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Княжпогостский»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14 г. №97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комиссии по противодействию коррупции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районе «Княжпогостский»</w:t>
      </w:r>
    </w:p>
    <w:p>
      <w:pPr>
        <w:pStyle w:val="ConsPlusNormal"/>
        <w:tabs>
          <w:tab w:val="clear" w:pos="708"/>
          <w:tab w:val="left" w:pos="18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противодействию коррупции в муниципальном районе «Княжпогостский»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является совещательным органом, образованным в целях повышения эффективности применения ме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тиводействию коррупции и определения приоритетных направлений реализации антикоррупционной политики в муниципальном районе «Княжпогостск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Конституцией Республики Коми, законами Республики Коми, правовыми актами Главы Республики Коми и Правительства Республики Коми, Уставом муниципального района «Княжпогостский», муниципальными нормативными  правовыми актами муниципального района «Княжпогостский» и настоящим Положением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осуществляет свою деятельность во взаимодействии с органами местного самоуправления муниципального района «Княжпогостский», органами местного самоуправления городских (сельских) поселений, расположенных в административных границах муниципального района «Княжпогостский», представителями правоохранительных органов, муниципальных учреждений, организаций и общественных объеди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ными задача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готовка предложений, направленных на реализацию мероприятий по предупреждению и профилактике коррупции, устранению причин и условий, способствующих проявлениям коррупции в Княжпогостском районе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ение контроля за реализацией программы по противодействию коррупции в муниципальном районе «Княжпогостский» и иных антикоррупционных ме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отрение вопросов, связанных с исполнением обязанности лицами, замещающими на постоянной основе муниципальные должности в муниципальном районе «Княжпогостский», городских (сельских) поселениях, расположенных в административных границах муниципального района «Княжпогостский», и руководителями муниципальных учреждений, по представлению сведений о доходах, об имуществе и обязательствах имущественного характера и расх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мер по профилактике и противодействию коррупции, а также осуществлять контроль за их исполн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государственных органов Республики Коми, органов местного самоуправления, общественных объединений, организаций и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влекать для участия в работе комиссии представителей органов местного самоуправления муниципального района «Княжпогостский», органов местного самоуправления городских (сельских) поселений, расположенных в административных границах муниципального района «Княжпогостский», правоохранительных органов, общественных объединений, организаций и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ть иные права в пределах своей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осуществляет общее руководство деятельностью комиссии, дает поручения секретарю и членам комиссии по вопросам, отнесенным к компетенции комиссии, определяет место и время проведения заседания комиссии, ведет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формирует проект повестки дня заседания комиссии, координирует работу по подготовке материалов к заседанию комиссии, а также проектов соответствующих решений, информирует членов комиссии и иных заинтересованных лиц о дате, времени, месте и повестке дня заседания комиссии, ведет и оформляет протоколы заседания комиссии, осуществляет контроль за выполнением решени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миссии вправе вносить предложения и замечания по повестке заседания комиссии, порядку рассмотрения и существу обсуждаемых вопросов, участвовать в прениях, задавать вопросы докладчикам и председательствующему на заседании, выступать с предложениями и замеча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деятельности комиссии осуществляется управлением делами администрации муниципального района «Княжпогостск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я комиссии проводятся по мере необход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ешения комиссии принимаются простым большинством голосов от числа членов комиссии путем открытого голос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комиссии при принятии решений обладают равными правами. При равенстве голосов голос председателя комиссии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ешения комиссии носят рекомендательный характер. В случае необходимости для выполнения решений комиссии могут быть разработаны проекты муниципальных правовых ак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комиссии оформляется протоколом в течение 5-ти рабочих дней после проведения заседания комиссии и подписывается председателем и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токоле указываются номер протокола, дата заседания комиссии, состав комиссии, повестка дня, вопросы, рассмотренные в ходе заседания комиссии, результаты голосования, принятые решения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 направляются для рассмотрения руководителям органов местного самоуправления муниципального района «Княжпогостский» расположенных в административных границах муниципального района «Княжпогостский», общественных объединений, организаций и учрежд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46960843D9B178BC9560EBEB9B98020BEA73734755D9F0C132F6vAk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3-11-11T10:33:00Z</cp:lastPrinted>
  <dcterms:modified xsi:type="dcterms:W3CDTF">2014-11-25T08:36:00Z</dcterms:modified>
  <cp:revision>203</cp:revision>
  <dc:subject/>
  <dc:title/>
</cp:coreProperties>
</file>