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0 ноября 2014 г.                                                                                   №  93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6.08.2010г. № 642 «Об утвержд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я о порядке обращения за пенсие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ыслугу лет, ее назначения и выплат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м, замещавшим выборные муниципальны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на постоянной основ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несоответствием положения о порядке обращения за пенсией за выслугу лет, ее назначения и выплате лицам, замещавшим выборные муниципальные должности на постоянной основе, утвержденного постановлением администрации муниципального района «Княжпогостский» от 06.08.2010г. № 642, пенсионному законодательству Республики Ко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постановление администрации муниципального района «Княжпогостский» от 06.08.2010г. № 642 «Об  утверждении  Положения о порядке обращения за пенсией за выслугу лет, ее назначения и выплате лицам, замещавшим выборные муниципальные должности на постоянной основе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становление администрации муниципального района «Княжпогостский» от 25.10.2010г. № 799 «О внесении изменений в постановление администрации муниципального района «Княжпогостский» от 06.08.2010 г. № 64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муниципального района «Княжпогостский» от 11.04.2012г. № 204 «О внесении изменений в постановление администрации муниципального района «Княжпогостский» от 06.08.2010 г. № 642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выполнением  настоящего постановления возложить на начальника управления делами администрации Соколову Ю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постановление подлежит официальному опубликова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</w:t>
        <w:tab/>
        <w:t xml:space="preserve">        В.И. Ивочкин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0:00Z</dcterms:created>
  <dc:creator>ОБЩИЙ ОТДЕЛ</dc:creator>
  <dc:description/>
  <cp:keywords/>
  <dc:language>en-US</dc:language>
  <cp:lastModifiedBy>Geniatullina</cp:lastModifiedBy>
  <cp:lastPrinted>2014-11-06T16:15:00Z</cp:lastPrinted>
  <dcterms:modified xsi:type="dcterms:W3CDTF">2014-11-10T09:44:00Z</dcterms:modified>
  <cp:revision>6</cp:revision>
  <dc:subject/>
  <dc:title>  </dc:title>
</cp:coreProperties>
</file>