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168275</wp:posOffset>
                </wp:positionV>
                <wp:extent cx="261874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68.1pt;mso-wrap-distance-left:9.05pt;mso-wrap-distance-right:9.05pt;mso-wrap-distance-top:0pt;mso-wrap-distance-bottom:0pt;margin-top:13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5334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10795</wp:posOffset>
                </wp:positionV>
                <wp:extent cx="2653030" cy="82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НЯЖПОГОСТ» 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65.3pt;mso-wrap-distance-left:9.05pt;mso-wrap-distance-right:9.05pt;mso-wrap-distance-top:0pt;mso-wrap-distance-bottom:0pt;margin-top:-0.8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НЯЖПОГОСТ» 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0 ноября 2014г.                                                                               № 9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реднесрочный финансовый план муниципального района «Княжпогостский» на 2015 – 2017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руководителя администрации  муниципального района «Княжпогостский» от 11 ноября 2011г. № 782 «Об утверждении среднесрочного финансового плана муниципального района «Княжпогостский»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района «Княжпогостский» Синельник Л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А.Л. Немч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«Княжпогост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ноября  2014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1. Основные показатели среднесрочного финансового плана    муниципального района «Княжпогостский на 2015 – 201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22"/>
        <w:gridCol w:w="1705"/>
        <w:gridCol w:w="16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Бюджет муниципального района «Княжпогостск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 038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607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9 </w:t>
            </w:r>
            <w:r>
              <w:rPr>
                <w:sz w:val="28"/>
                <w:szCs w:val="28"/>
                <w:lang w:val="en-US"/>
              </w:rPr>
              <w:t>3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56,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188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198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405,08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06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576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812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306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436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6 6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/дефицит (-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 398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100 540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1 759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района «Княжпогостск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6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79,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4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района «Княжпогостский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1:00Z</dcterms:created>
  <dc:creator>Test</dc:creator>
  <dc:description/>
  <cp:keywords/>
  <dc:language>en-US</dc:language>
  <cp:lastModifiedBy>Синельни</cp:lastModifiedBy>
  <cp:lastPrinted>2014-11-20T10:19:00Z</cp:lastPrinted>
  <dcterms:modified xsi:type="dcterms:W3CDTF">2014-11-20T07:19:00Z</dcterms:modified>
  <cp:revision>251</cp:revision>
  <dc:subject/>
  <dc:title/>
</cp:coreProperties>
</file>