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10 ноября    2014г.</w:t>
        <w:tab/>
        <w:tab/>
        <w:tab/>
        <w:tab/>
        <w:tab/>
        <w:tab/>
        <w:tab/>
        <w:t xml:space="preserve">                  № 936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абочей групп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22.12.2012г. № 1376 «Об утверждении Правил организации деятельности многофункциональных центров предоставления государственных и муниципальных услуг»,  распоряжениями Правительства Республики Коми от 28.02.2013г. № 62-р «Об утверждении плана-графика организации предоставления государственных и муниципальных услуг по принципу «одного окна» в Республике Коми», от 30.05.2012г. № 221-р «О Концепции создания многофункциональных центров предоставления государственных и муниципальных услуг в Республике Ко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ть рабочую группу по созданию многофункционального центра предоставления государственных и муниципальных услуг в муниципальном районе «Княжпогостский»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очкин В.И. – руководитель администрации МР «Княжпогостский», председатель рабочей групп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олова Ю.А. – начальник управления делами администрации МР «Княжпогостский», заместитель председателя рабочей групп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иева М.А.- заведующий сектором обеспечения деятельности управления делами администрации МР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башёва А.М. –председатель Общественного совета МР «Княжпогостский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ова А.О. –заведующий сектором бухгалтерского учёта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ласова Е.А. –заместитель начальника отдела регионального развития ГАУ РК «Многофункциональный центр предоставления государственных и муниципальных услуг Республики Ком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ражун Т.В. –заместитель начальника управления муниципальным имуществом, землями и природными ресурсами администрации МР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ов М.А.- начальник отдела регионального развития ГАУ РК «Многофункциональный центр предоставления государственных и муниципальных услуг Республики Ком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гунова Н.В. –заместитель начальника  отдела-заведующего сектором отраслевой информатизации, поддержки институтов информационного общества Комитета информатизации и связи Республики Коми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на Т.Ф. –заместитель руководителя администрации МР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наенкова Ю.Н. –директор ООО «Социальные технологи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йтенбах Н.А. – директор ГАУ РК «Многофункциональный центр предоставления государственных и муниципальных услуг Республики Коми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очева Л.А.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женер энергомеханического отдела ФКУ ОИУ ОУХД ГУФСИН России по Республике Ком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нельник Л.Л.- начальник финансового управления администрации МР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ырчикова С.А. –главный архитектор отдела строительства, жилищно-коммунального и муниципального хозяйства администрации МР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Шепеленко Е.М. –заведующий сектором юридической работы управления делами администрации МР «Княжпогостский»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работы и периодичность заседаний рабочей группы определяется председателем рабочей групп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исполнения настоящего постановления возложить на начальника управления делами администрации МР «Княжпогостский» Ю.А. Соколову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2:00Z</dcterms:created>
  <dc:creator>Customer</dc:creator>
  <dc:description/>
  <cp:keywords/>
  <dc:language>en-US</dc:language>
  <cp:lastModifiedBy>Sokolova</cp:lastModifiedBy>
  <cp:lastPrinted>2014-11-13T09:08:00Z</cp:lastPrinted>
  <dcterms:modified xsi:type="dcterms:W3CDTF">2014-11-13T07:09:00Z</dcterms:modified>
  <cp:revision>8</cp:revision>
  <dc:subject/>
  <dc:title/>
</cp:coreProperties>
</file>